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Рассмотрено                                                                                                 Утверждено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на заседании МО классных                                                                    директор МКОУ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руководителей                                                                                         «Глотовская СОШ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токол №                                   .                                                           Колганова Л.В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руководитель МО                                                                                   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ОГРАММА КРУЖКА ВНЕУРОЧНОЙ ДЕЯТЕЛЬНОСТ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«СВЕТЛЯЧОК» для учащихся 1-4 клас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Возраст детей, участвующих в реализации программы:  6,6 - 10 ле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рок реализации программы:  1 год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Автор программы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8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8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8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2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 ПОЯСНИТЕЛЬНАЯ   ЗАПИ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птуальная часть программы</w:t>
      </w:r>
    </w:p>
    <w:p>
      <w:pPr>
        <w:pStyle w:val="Style16"/>
        <w:rPr/>
      </w:pPr>
      <w:r>
        <w:rPr/>
        <w:t>Данная программа создана  учителем начальных классов ……….</w:t>
      </w:r>
    </w:p>
    <w:p>
      <w:pPr>
        <w:pStyle w:val="Style16"/>
        <w:ind w:firstLine="708"/>
        <w:rPr/>
      </w:pPr>
      <w:r>
        <w:rPr/>
        <w:t>Программа  кукольного  кружка   «Светлячок »  рассчитана   для  реализации  в  начальных   классах общеобразовательной  школы. В настоящий момент актуальным, на мой взгляд, является разнообразное использование театрального творчества школьников. Создание  кукольного кружка в школе способно эффективно повлиять на воспитательно-образовательный процесс. Сплочение коллектива класса, расширение культурного диапазона учеников и учителей, повышение культуры поведения – все это возможно осуществлять через творческую деятельность в данном кружке. Особое значение театральное творчество приобретает в начальной школе. Оно не только помогает воспитывать, но и обучает с помощью игры, т.к. для детей игра в этом возрасте - основной вид деятельности, постоянно перерастающий в работу (обучение). Театрализованные игры пользуются у детей любовью. Младшие школьники с удовольствием включаются в игру: отвечают на вопросы кукол, выполняют их просьбы, перевоплощаются в тот или иной образ. Малыши смеются, когда смеются персонажи, грустят вместе с  ними, всегда готовы прийти к ним на помощь. Участвуя в театрализованных играх, дети знакомятся с окружающим миром через образы, краски, звуки. Ребенку нравится играть, особенно со сверстниками. Преимущество кукольного театра, как концертного коллектива, состоит в его мобильности: он может выступать практически на любой площадке, в зале, в классе, в детском саду, на клубной сцене. Репертуар подбирается с учетом возрастных особенностей учащихся.                                                                                                                                           Знакомство с позицией актера – творца накапливает их эмоциональный, интеллектуальный, нравственный, социальный, трудовой опыт и развивает его.                                                     Создание театрального спектакля дополняет и сопровождает всю работу с целью освоения терминов (режиссер, замысел, автор, пьеса, сценарий и т.д.). Каждый ребенок может попробовать себя в роли автора, режиссера, что позволяет развивать творческое начало ребенка. В атмосфере доброжелательного и терпеливого отношения друг к другу формируется чуткость детей к правдивому целенаправленному действию. Для тренировки воображения служат и упражнения голосом и речью: говорить медленно, громко, тихо, быстро, басом. Речевые упражнения выполняют пропедевтическую роль будущей работы над художественным чтением.                                                                                                   Первые попытки сыграть героев сказок расширяют представление детей о достоверности в театре. Здесь закладываются основы для понимания “школы переживания” и “школы представления” в актерском искусстве.                                                                                                                                  Играть так, чтобы тебе поверили, оказывается трудно. Так формируется база для интереса к обучающим заданиям, в процессе которых основной упор делается на игры со словом, с текстом, подтекстом, с разными словесными действиями (упрекать, приказывать, узнавать, удивлять, просить, объяснять, звать).                                                                                                                       Слово раскрывается как основное средство выполнения сценической задачи, как основной компонент создания характера. Играя в разные сочетания одного действия с различными текстами или одного текста с различными действиями, дети учатся слышать психологическую выразительность речи.  Данная программа отличается от раннее созданных  тем, что предназначена для учащихся сельской школы с её материальными и финансовыми  возможностями. Участники кружка могут реализовать свой  творческий  потенциал лишь  в социокультурном  центре, как основном в сельской местности. Это Дом культуры, детский сад, школа. По уровню освоения программа является специализированной, так как формирует и развивает знания, умения и навыки детей в области кукольного искусства.</w:t>
      </w:r>
    </w:p>
    <w:p>
      <w:pPr>
        <w:pStyle w:val="Style16"/>
        <w:rPr/>
      </w:pPr>
      <w:r>
        <w:rPr/>
        <w:t>По целевой установке программа является образовательн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обучающихся по курсу детей</w:t>
      </w:r>
    </w:p>
    <w:p>
      <w:pPr>
        <w:pStyle w:val="Style16"/>
        <w:rPr/>
      </w:pPr>
      <w:r>
        <w:rPr/>
        <w:t>Данная  дополнительная  образовательная программа  предназначена для  учащихся  1-4 классов. Никакие особые условия при приёме в кружок не ставятся. Принцип организации работы кружка  - добровольность. Количество участников не более 10 – 12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и задачи  воспитательно-образовательного процесса.</w:t>
      </w:r>
    </w:p>
    <w:p>
      <w:pPr>
        <w:pStyle w:val="Style16"/>
        <w:jc w:val="both"/>
        <w:rPr/>
      </w:pPr>
      <w:r>
        <w:rPr>
          <w:b/>
          <w:color w:val="000000"/>
        </w:rPr>
        <w:t xml:space="preserve">Цель программы: </w:t>
      </w:r>
      <w:r>
        <w:rPr>
          <w:color w:val="000000"/>
        </w:rPr>
        <w:t>создание условий</w:t>
      </w:r>
      <w:r>
        <w:rPr>
          <w:b/>
          <w:color w:val="000000"/>
        </w:rPr>
        <w:t xml:space="preserve"> </w:t>
      </w:r>
      <w:r>
        <w:rPr>
          <w:color w:val="000000"/>
        </w:rPr>
        <w:t>для развития творческих способностей средствами театрального искусства; эстетическое  воспитание участников, создание атмосферы радости детского творчества и сотрудничества.</w:t>
      </w:r>
    </w:p>
    <w:p>
      <w:pPr>
        <w:pStyle w:val="Style16"/>
        <w:rPr/>
      </w:pPr>
      <w:r>
        <w:rPr>
          <w:b/>
          <w:bCs/>
          <w:color w:val="000000"/>
          <w:u w:val="single"/>
        </w:rPr>
        <w:t>Образовательные  задачи  программы</w:t>
      </w:r>
      <w:r>
        <w:rPr>
          <w:color w:val="000000"/>
          <w:u w:val="single"/>
        </w:rPr>
        <w:t xml:space="preserve">:  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изучение и освоение театральной работы с куклой;                                                                    - формирование навыков театральной речи, художественных навыков при изготовлении  кукол и декораций;   </w:t>
      </w:r>
    </w:p>
    <w:p>
      <w:pPr>
        <w:pStyle w:val="Style16"/>
        <w:rPr/>
      </w:pPr>
      <w:r>
        <w:rPr>
          <w:b/>
          <w:color w:val="000000"/>
          <w:u w:val="single"/>
        </w:rPr>
        <w:t xml:space="preserve">Воспитательные задачи  программы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- воспитание уважения и любви к русской народной сказке; </w:t>
      </w:r>
    </w:p>
    <w:p>
      <w:pPr>
        <w:pStyle w:val="Style16"/>
        <w:rPr>
          <w:color w:val="000000"/>
        </w:rPr>
      </w:pPr>
      <w:r>
        <w:rPr>
          <w:color w:val="000000"/>
        </w:rPr>
        <w:t>- воспитание толерантности по отношению друг к другу;</w:t>
      </w:r>
    </w:p>
    <w:p>
      <w:pPr>
        <w:pStyle w:val="Style16"/>
        <w:rPr/>
      </w:pP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 xml:space="preserve">Развивающие задачи программы:                                                                        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азвитие творческих способностей, воображения, фантазии, самостоятельности мышления  учащихся и других участников воспитательно-образовательного процесса;</w:t>
      </w:r>
    </w:p>
    <w:p>
      <w:pPr>
        <w:pStyle w:val="Style16"/>
        <w:rPr/>
      </w:pPr>
      <w:r>
        <w:rPr/>
        <w:t>- развитие коммуникативных навыков учащихся разновозрастных групп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сновные дидактические принципы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добровольност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взаимного обуче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комфортност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коммуникативност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должительность освоения программы</w:t>
      </w:r>
    </w:p>
    <w:p>
      <w:pPr>
        <w:pStyle w:val="Style16"/>
        <w:rPr/>
      </w:pPr>
      <w:r>
        <w:rPr/>
        <w:t>Программа рассчитана на 1 год, на её реализацию отводится  34 часа  (1 раз в неделю по  1 часу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ормы  проведения занят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2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юбая деятельность должна быть мотивирована. Для формирования положительной           мотивации и создания атмосферы творчества и увлечённости использу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ловесные  игры;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8" w:leader="none"/>
        </w:tabs>
        <w:rPr>
          <w:sz w:val="24"/>
          <w:szCs w:val="24"/>
        </w:rPr>
      </w:pPr>
      <w:r>
        <w:rPr>
          <w:sz w:val="24"/>
          <w:szCs w:val="24"/>
        </w:rPr>
        <w:t>артикуляционные  упражнения  на  основе  таблицы  глас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льчиковые упраж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олевые игр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8" w:leader="none"/>
        </w:tabs>
        <w:rPr>
          <w:sz w:val="24"/>
          <w:szCs w:val="24"/>
        </w:rPr>
      </w:pPr>
      <w:r>
        <w:rPr>
          <w:sz w:val="24"/>
          <w:szCs w:val="24"/>
        </w:rPr>
        <w:t>двигательные  упражнения;</w:t>
      </w:r>
    </w:p>
    <w:p>
      <w:pPr>
        <w:pStyle w:val="Normal"/>
        <w:tabs>
          <w:tab w:val="clear" w:pos="708"/>
          <w:tab w:val="left" w:pos="2928" w:leader="none"/>
        </w:tabs>
        <w:rPr>
          <w:sz w:val="24"/>
          <w:szCs w:val="24"/>
        </w:rPr>
      </w:pPr>
      <w:r>
        <w:rPr>
          <w:sz w:val="24"/>
          <w:szCs w:val="24"/>
        </w:rPr>
        <w:t>Занятия предусматривают использование как индивидуальной, так и групповой форм обучения.</w:t>
      </w:r>
    </w:p>
    <w:p>
      <w:pPr>
        <w:pStyle w:val="Normal"/>
        <w:tabs>
          <w:tab w:val="clear" w:pos="708"/>
          <w:tab w:val="left" w:pos="1848" w:leader="none"/>
        </w:tabs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8" w:leader="none"/>
        </w:tabs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ормы подведения итогов реализации образовате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критерии оцен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28" w:leader="none"/>
        </w:tabs>
        <w:ind w:hanging="54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 числу важных элементов работы по данной программе относится отслеживание результатов деятельности в рамках образовательной программы.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пособы и методики определения результативности образовательного и воспитательного процессов различны и направлены на определение степени развития творческих способностей и сформированности основных умений определенных требованиями  данной программы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процессе деятельности кружка предлагается проводить следующие виды контроля знаний, умений и навы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седы по выявлению отношения детей к занятиям в кружке, степени овладения теми или иными знаниями, умениями, навыками, снятию комплекса некоммуникатив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возможности проявления ребёнка в различных ролях: режиссёра, художника, сценариста, куклов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частие в школьных, районных конкурсах  по  дополнительному  образовани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тупление  перед родителями, учащимися, жителями сел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Ожидаемый результат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работы кружка у учащихся формируется навык работы с куклой, приобретается необходимый багаж знаний, умений и навыков. В результате практических занятий у детей вырабатывается потребность грамотно строить свою речь,  использовать приёмы выразительности и эмоциональ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важительного отношения к произведениям устного народного творчества способствует познавательной активности учащихся. В ходе общения дети накапливают богатый  социальный опыт, овладевают навыками толерантного отношения друг к друг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рческие способности учащихся развиваются путём  эстетического и театрального воспитания. Происходит открытие увлекательного мира  превращений, сказочных «оживлений», безграничность пластических форм кукольных представлений. Результат - поиск невероятных сочетаний материалов, придумывание фантастических сюжетов, неожиданных персонаж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маловажную роль играет выработка коммуникативных качеств личности школьника в процессе  творческого, позитивного общ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должны знать термины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ительская деятельность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ёр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мьер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ектакль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йствующие лиц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юд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ожившая» кукл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стический этюд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он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неральная репетиц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смотр и обсуждение спектакл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живая рук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должны уметь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 держать куклу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игаться за ширмой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работы   над ширмой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ть голосом для перевоплощения геро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свою игру и  игру  других кружковце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Учебно-тематический план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709"/>
        <w:gridCol w:w="1260"/>
        <w:gridCol w:w="1260"/>
        <w:gridCol w:w="146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т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рактику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 кружков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кусство театра куко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 знакомство с кунсткамерой С.Образц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авилами поведения в кружке, выбор акти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планом работы круж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 с видами кукол. Особенности работы с верховыми  кук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й для кукольного круж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навыками кукловождения  на материале простейших этю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этюды на развитие  фантазии, творческого вним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техникой речи.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на каждом  заняти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бота над пьесами: </w:t>
            </w: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«Репка»,  «Теремок»,  «По щучьему велению»,  «Маша и медведь»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4"/>
                <w:szCs w:val="24"/>
              </w:rPr>
              <w:t>Прочтение пьесы и распределение ролей;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 темы пьесы;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юды с куклами на материале пьесы;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и по частям. Образ, голос героя;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ировочные репетиции и прогоны;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  репетиция.</w:t>
            </w:r>
          </w:p>
          <w:p>
            <w:pPr>
              <w:pStyle w:val="Normal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обслуживание кукол, подготовка материала для оформления шир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достижений. Спектак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672" w:leader="none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>III. Содержание  Программы</w:t>
      </w:r>
    </w:p>
    <w:p>
      <w:pPr>
        <w:pStyle w:val="Style16"/>
        <w:numPr>
          <w:ilvl w:val="0"/>
          <w:numId w:val="8"/>
        </w:numPr>
        <w:rPr>
          <w:b/>
          <w:b/>
        </w:rPr>
      </w:pPr>
      <w:r>
        <w:rPr>
          <w:b/>
        </w:rPr>
        <w:t>Кукольный театр, его возможности и особенности.</w:t>
      </w:r>
    </w:p>
    <w:p>
      <w:pPr>
        <w:pStyle w:val="Style16"/>
        <w:ind w:left="360" w:hanging="0"/>
        <w:rPr/>
      </w:pPr>
      <w:r>
        <w:rPr>
          <w:u w:val="single"/>
        </w:rPr>
        <w:t xml:space="preserve">Вводное занятие:  </w:t>
      </w:r>
      <w:r>
        <w:rPr/>
        <w:t>презентация  деятельности кружка; знакомство с деятельностью объединения «Улыбка»; пресс-опрос бывших участников кукольного кружка.</w:t>
      </w:r>
    </w:p>
    <w:p>
      <w:pPr>
        <w:pStyle w:val="Style16"/>
        <w:ind w:left="360" w:hanging="0"/>
        <w:rPr/>
      </w:pPr>
      <w:r>
        <w:rPr>
          <w:u w:val="single"/>
        </w:rPr>
        <w:t xml:space="preserve">Теоретические занятия: </w:t>
      </w:r>
      <w:r>
        <w:rPr/>
        <w:t xml:space="preserve"> история возникновения кукольного театра;  виды кукол – путешествие во времени; заочное знакомство с кунсткамерой С.Образцова;  роль кукол в организации досуга детей, а так же взрослых.</w:t>
      </w:r>
    </w:p>
    <w:p>
      <w:pPr>
        <w:pStyle w:val="Style16"/>
        <w:ind w:left="360" w:hanging="0"/>
        <w:rPr/>
      </w:pPr>
      <w:r>
        <w:rPr>
          <w:u w:val="single"/>
        </w:rPr>
        <w:t>Практические занятия:</w:t>
      </w:r>
      <w:r>
        <w:rPr/>
        <w:t xml:space="preserve"> верховые куклы,  особенности вождения верховых  кукол; перчаточная кукла,  использование перчаточной куклы в спектакле; отработка навыка использования  перчаточной куклы;  изготовление перчаточной куклы из бросового материала.</w:t>
      </w:r>
    </w:p>
    <w:p>
      <w:pPr>
        <w:pStyle w:val="Style16"/>
        <w:spacing w:before="0" w:after="28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84074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8pt;margin-top:66.2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84074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6.2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 xml:space="preserve">Занятия  техникой речи:  </w:t>
      </w:r>
      <w:r>
        <w:rPr/>
        <w:t>начало всех занятий начинается с речевой гимнастики; развитие артикуляционного аппарата средствами использования слоговой таблицы; разучивание поговорок, чистоговорок, скороговорок; рисование лиц с мимикой во время  исполнения роли; тренировка голосовых связок; чтение текста за ширмой.</w:t>
      </w:r>
    </w:p>
    <w:p>
      <w:pPr>
        <w:pStyle w:val="Style16"/>
        <w:ind w:left="360" w:hanging="0"/>
        <w:rPr/>
      </w:pPr>
      <w:r>
        <w:rPr/>
        <w:t xml:space="preserve">  </w:t>
      </w:r>
    </w:p>
    <w:p>
      <w:pPr>
        <w:pStyle w:val="Style16"/>
        <w:spacing w:before="0" w:after="0"/>
        <w:ind w:left="357" w:hanging="0"/>
        <w:rPr/>
      </w:pPr>
      <w:r>
        <w:rPr/>
      </w:r>
    </w:p>
    <w:p>
      <w:pPr>
        <w:pStyle w:val="Style16"/>
        <w:numPr>
          <w:ilvl w:val="0"/>
          <w:numId w:val="8"/>
        </w:numPr>
        <w:spacing w:before="280" w:after="0"/>
        <w:rPr>
          <w:b/>
          <w:b/>
        </w:rPr>
      </w:pPr>
      <w:r>
        <w:rPr>
          <w:b/>
        </w:rPr>
        <w:t>Подбор пьес и репетиционная деятельность.</w:t>
      </w:r>
    </w:p>
    <w:p>
      <w:pPr>
        <w:pStyle w:val="Style16"/>
        <w:spacing w:before="280" w:after="0"/>
        <w:ind w:left="360" w:hanging="0"/>
        <w:rPr/>
      </w:pPr>
      <w:r>
        <w:rPr>
          <w:u w:val="single"/>
        </w:rPr>
        <w:t xml:space="preserve">Вводное занятие: </w:t>
      </w:r>
      <w:r>
        <w:rPr/>
        <w:t xml:space="preserve"> особенности подбора текста для постановок (объём, читаемость, наличие кукол, соответствие характера и речи); </w:t>
      </w:r>
    </w:p>
    <w:p>
      <w:pPr>
        <w:pStyle w:val="Style16"/>
        <w:spacing w:before="280" w:after="0"/>
        <w:ind w:left="360" w:hanging="0"/>
        <w:rPr/>
      </w:pPr>
      <w:r>
        <w:rPr>
          <w:u w:val="single"/>
        </w:rPr>
        <w:t>Теоретические занятия:</w:t>
      </w:r>
      <w:r>
        <w:rPr/>
        <w:t xml:space="preserve">  разбор подготовленных материалов;  правила и особенности отбора; </w:t>
      </w:r>
    </w:p>
    <w:p>
      <w:pPr>
        <w:pStyle w:val="Style16"/>
        <w:spacing w:before="280" w:after="0"/>
        <w:ind w:left="360" w:hanging="0"/>
        <w:rPr/>
      </w:pPr>
      <w:r>
        <w:rPr>
          <w:u w:val="single"/>
        </w:rPr>
        <w:t>Практические занятия:</w:t>
      </w:r>
      <w:r>
        <w:rPr/>
        <w:t xml:space="preserve">  работа в библиотеке; отбор пьес, чтение и отработка  материала; распределение  и выбор ролей; подготовка  декораций, монтировочные репетиции, прогоны; ремонт и обслуживание кукол;  оформление ширмы; спектакли; подбор музыкального сопровождения для спектакля.</w:t>
      </w:r>
    </w:p>
    <w:p>
      <w:pPr>
        <w:pStyle w:val="Style16"/>
        <w:spacing w:before="280" w:after="0"/>
        <w:ind w:left="360" w:hanging="0"/>
        <w:rPr/>
      </w:pPr>
      <w:r>
        <w:rPr>
          <w:b/>
        </w:rPr>
        <w:t>III.</w:t>
      </w:r>
      <w:r>
        <w:rPr/>
        <w:t xml:space="preserve">   </w:t>
      </w:r>
      <w:r>
        <w:rPr>
          <w:b/>
        </w:rPr>
        <w:t>Анализ  работы и перспективные планы.</w:t>
      </w:r>
      <w:r>
        <w:rPr/>
        <w:t xml:space="preserve">  </w:t>
      </w:r>
    </w:p>
    <w:p>
      <w:pPr>
        <w:pStyle w:val="Style16"/>
        <w:spacing w:before="280" w:after="0"/>
        <w:ind w:left="360" w:hanging="0"/>
        <w:rPr/>
      </w:pPr>
      <w:r>
        <w:rPr>
          <w:u w:val="single"/>
        </w:rPr>
        <w:t xml:space="preserve">Вводное занятие: </w:t>
      </w:r>
      <w:r>
        <w:rPr/>
        <w:t>беседа об  удачных постановках, их анализ и предложения участников кружка; ошибки в  ходе постановок, их  анализ;</w:t>
      </w:r>
    </w:p>
    <w:p>
      <w:pPr>
        <w:pStyle w:val="Style16"/>
        <w:spacing w:before="280" w:after="0"/>
        <w:ind w:left="360" w:hanging="0"/>
        <w:rPr/>
      </w:pPr>
      <w:r>
        <w:rPr>
          <w:u w:val="single"/>
        </w:rPr>
        <w:t>Теоретические занятия:</w:t>
      </w:r>
      <w:r>
        <w:rPr/>
        <w:t xml:space="preserve">  разбор постановок проходит после каждого спектакля; выявление сильных и слабых сторон  работы; </w:t>
      </w:r>
    </w:p>
    <w:p>
      <w:pPr>
        <w:pStyle w:val="Style16"/>
        <w:spacing w:before="280" w:after="0"/>
        <w:ind w:left="360" w:hanging="0"/>
        <w:rPr/>
      </w:pPr>
      <w:r>
        <w:rPr>
          <w:u w:val="single"/>
        </w:rPr>
        <w:t>Практические занятия:</w:t>
      </w:r>
      <w:r>
        <w:rPr/>
        <w:t xml:space="preserve">   подготовка и выпуск газеты «Наши достижения» с анализом и мнениями участников,  зрителей и родителей;  составление таблицы пробелов в ходе подготовки к спектаклю.</w:t>
      </w:r>
    </w:p>
    <w:p>
      <w:pPr>
        <w:pStyle w:val="Style16"/>
        <w:ind w:firstLine="360"/>
        <w:rPr/>
      </w:pPr>
      <w:r>
        <w:rPr/>
        <w:t xml:space="preserve">При творческом подходе к занятиям, театральное творчество, в том числе занятия кукольного кружка  не только активизируют интерес школьников к искусству театра и искусству вообще, к разным его видам, но и развивают фантазию, память, внимание и другие качества, воспитывают и улучшают психологическую атмосферу в классе, группе.                               Подготовка спектакля – длительный процесс, но очень важный. В подготовку его входят подбор произведений – русских народных сказок, оформление спектакля, начиная с монтировки и оформления кукол, декораций. Создание психологически комфортной атмосферы занятий необходимо. В этот период дети учатся общаться друг с другом, делятся своими мыслями, умениями, знаниями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Список литературы для педагог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В.Узорова, «Пальчиковая гимнастика», АСТ Астрель, Москва, 200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Бесова, «Давайте играть!», Академия развития, Ярославль, 200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 Алексеевская,  «Домашний  театр», «Лист», Москва, 200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Н.Козак, «Считалки, дразнилки, мирилки», «Союз», Санкт-Петербург, 200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урналы: «Классный руководитель», «Завуч начальной школ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 П. Власенко «Театр кукол и игрушек в ДОУ», Волгоград, 200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дете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урналы: «Миша», «Муравейник», «Мурзилка», «Сделай сам».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2908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22.9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50:00Z</dcterms:created>
  <dc:creator>Наталья Александровна</dc:creator>
  <dc:description/>
  <cp:keywords/>
  <dc:language>en-US</dc:language>
  <cp:lastModifiedBy>user</cp:lastModifiedBy>
  <cp:lastPrinted>2008-08-27T22:50:00Z</cp:lastPrinted>
  <dcterms:modified xsi:type="dcterms:W3CDTF">2024-05-03T07:52:00Z</dcterms:modified>
  <cp:revision>2</cp:revision>
  <dc:subject/>
  <dc:title>Рассмотрено                                 Согласовано                                       Утверждено</dc:title>
</cp:coreProperties>
</file>