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лот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ий район Орловская обл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02»сентября 2024 г.                                              № 90-П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4-2025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3-2024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Колганова Л.В –  директор школы. 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Щербаева Е.Ф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завхоз школы, ответственная за питание ,член Родительского ком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4"/>
          <w:szCs w:val="24"/>
        </w:rPr>
        <w:t xml:space="preserve">Сенькина Е.В. –   председатель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Шарифова В.А –член комиссии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БОУ «Глотовская СОШ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>план работы комиссии  по контролю  организации и качества питания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Л.В.Колган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2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435"/>
        <w:gridCol w:w="3015"/>
      </w:tblGrid>
      <w:tr>
        <w:trPr>
          <w:trHeight w:val="199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4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СОГЛАСОВАНО</w:t>
              <w:br/>
              <w:t>с родительским комитетом</w:t>
              <w:br/>
              <w:t>Протокол №1 30.08.2023</w:t>
            </w:r>
          </w:p>
          <w:p>
            <w:pPr>
              <w:pStyle w:val="Normal"/>
              <w:widowControl w:val="false"/>
              <w:spacing w:lineRule="exact" w:line="1"/>
              <w:rPr>
                <w:rFonts w:ascii="Arial Unicode MS" w:hAnsi="Arial Unicode MS" w:eastAsia="Arial Unicode MS" w:cs="Arial Unicode MS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ТО педагогическим советом протокол №1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.08.2023</w:t>
            </w:r>
          </w:p>
          <w:p>
            <w:pPr>
              <w:pStyle w:val="Normal"/>
              <w:widowControl w:val="false"/>
              <w:spacing w:lineRule="exact" w:line="1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Arial Unicode MS" w:hAnsi="Arial Unicode MS" w:eastAsia="Arial Unicode MS" w:cs="Arial Unicode MS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«Глотовская  СОШ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 MS" w:hAnsi="Arial Unicode MS" w:eastAsia="Arial Unicode MS" w:cs="Arial Unicode MS"/>
                <w:sz w:val="24"/>
                <w:szCs w:val="24"/>
                <w:lang w:bidi="ru-RU"/>
              </w:rPr>
            </w:pPr>
            <w:r>
              <w:rPr/>
              <w:t>Колганова Л.В.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3  года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БОУ «Глотовская СОШ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1.09.2023  года № 45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БОУ «Глотовская СОШ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«Глотовская СОШ»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БОУ «Глотовская СОШ»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Знаме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Знаме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1.09.2023  года № 45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ганова Л.В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ганова Л.В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ганова Л.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Щербаева  Е.А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ганова Л.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1.09.20232  года № 108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1.09.2023 года № 45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color w:val="3A3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Style21">
    <w:name w:val="Подпись к картинке"/>
    <w:basedOn w:val="Normal"/>
    <w:qFormat/>
    <w:pPr>
      <w:widowControl w:val="false"/>
      <w:spacing w:lineRule="auto" w:line="254"/>
      <w:jc w:val="center"/>
    </w:pPr>
    <w:rPr>
      <w:color w:val="3A3B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5:00Z</dcterms:created>
  <dc:creator>АННА</dc:creator>
  <dc:description/>
  <cp:keywords/>
  <dc:language>en-US</dc:language>
  <cp:lastModifiedBy>user</cp:lastModifiedBy>
  <cp:lastPrinted>2020-11-20T13:51:00Z</cp:lastPrinted>
  <dcterms:modified xsi:type="dcterms:W3CDTF">2024-09-26T09:48:00Z</dcterms:modified>
  <cp:revision>58</cp:revision>
  <dc:subject/>
  <dc:title/>
</cp:coreProperties>
</file>