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" cy="31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тынецкая межрайонная прокуратура Орловской области разъясня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ЦЕНА ДИВЕРСИИ – ТВОЯ СВОБОДА!!!</w:t>
      </w:r>
      <w:r>
        <w:rPr>
          <w:b/>
          <w:color w:val="FF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2400300" cy="1604645"/>
            <wp:effectExtent l="0" t="0" r="0" b="0"/>
            <wp:wrapTight wrapText="bothSides">
              <wp:wrapPolygon edited="0">
                <wp:start x="-90" y="0"/>
                <wp:lineTo x="-90" y="21352"/>
                <wp:lineTo x="21600" y="21352"/>
                <wp:lineTo x="21600" y="0"/>
                <wp:lineTo x="-90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оследнее время участились случаи вовлечения подростков в преступления, связанные с диверсиями и актами террористической направленности.</w:t>
      </w:r>
      <w:r>
        <w:rPr>
          <w:b/>
          <w:color w:val="80000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hd w:fill="FFFFFF" w:val="clear"/>
        </w:rPr>
        <w:t>социальных сетях и мессенджерах вербуют несовершеннолетних для совершения диверсий на объектах транспортной инфраструктуры, в том числе путем совершения поджогов административных зданий, предоставления информации о местах расположения значимых социальных, административных и военных объектов.</w:t>
      </w:r>
      <w:r>
        <w:rPr>
          <w:b/>
          <w:color w:val="800000"/>
        </w:rPr>
        <w:t xml:space="preserve"> </w:t>
      </w:r>
      <w:r>
        <w:rPr>
          <w:color w:val="000000"/>
          <w:shd w:fill="FFFFFF" w:val="clear"/>
        </w:rPr>
        <w:t>Пойти на преступление их просят за деньги, а заказы как правило поступают от «кураторов» из других стран.</w:t>
      </w:r>
    </w:p>
    <w:p>
      <w:pPr>
        <w:pStyle w:val="Normal"/>
        <w:ind w:left="180" w:hanging="0"/>
        <w:jc w:val="both"/>
        <w:rPr>
          <w:b/>
          <w:b/>
          <w:color w:val="800000"/>
          <w:shd w:fill="FFFFFF" w:val="clear"/>
        </w:rPr>
      </w:pPr>
      <w:r>
        <w:rPr>
          <w:b/>
          <w:color w:val="800000"/>
          <w:shd w:fill="FFFFFF" w:val="clear"/>
        </w:rPr>
      </w:r>
    </w:p>
    <w:p>
      <w:pPr>
        <w:pStyle w:val="Normal"/>
        <w:ind w:left="360" w:firstLine="7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4765</wp:posOffset>
            </wp:positionV>
            <wp:extent cx="2057400" cy="1871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firstLine="720"/>
        <w:jc w:val="both"/>
        <w:rPr/>
      </w:pPr>
      <w:r>
        <w:rPr>
          <w:color w:val="000000"/>
          <w:shd w:fill="FFFFFF" w:val="clear"/>
        </w:rPr>
        <w:t>Диверсия – это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,</w:t>
      </w:r>
    </w:p>
    <w:p>
      <w:pPr>
        <w:pStyle w:val="Normal"/>
        <w:ind w:left="36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057400" cy="153289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Уголовная ответственность за преступления, связанные с диверсиями (ст.281 УК РФ) наступает с 16 лет, однако за ряд преступлений, представляющих особую опасность, она предусмотрена с 14 лет. В частности, уголовная ответственность за акт терроризма (ст. 205 УК) наступает с 14 лет. При особо тяжком преступлении, к которым относится «Диверсия», предел назначаемого наказания — 20 лет лишения свободы. Но для несовершеннолетних он сокращается вдвое — до 10 лет лишения свободы. Эти преступления являются особо тяжкими.</w:t>
      </w:r>
    </w:p>
    <w:p>
      <w:pPr>
        <w:pStyle w:val="Normal"/>
        <w:ind w:left="36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Не ломай жизнь себе и близким.  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0:00Z</dcterms:created>
  <dc:creator>User</dc:creator>
  <dc:description/>
  <cp:keywords/>
  <dc:language>en-US</dc:language>
  <cp:lastModifiedBy>Нечаев Иван Игоревич</cp:lastModifiedBy>
  <dcterms:modified xsi:type="dcterms:W3CDTF">2024-11-20T14:01:00Z</dcterms:modified>
  <cp:revision>6</cp:revision>
  <dc:subject/>
  <dc:title/>
</cp:coreProperties>
</file>