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"Глотовская СОШ"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/Л.В.Колганова/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Программа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пришкольного оздоровительного лагеря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дневным пребыванием детей на базе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"Глотовская СОШ"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>Программа рассчитана на детей в возрасте  6,6 лет -16 лет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: 1 смена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Автор программы:  - Котикова Т.В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99"/>
      </w:tblGrid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создания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, оздоровления и интеллектуального развития учащихся школы в летний период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задач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действие физическому, психическому, интеллектуальному, нравственному развитию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педагогической воспитательной среды, способствующей развитию сознательного стремления к ведению здоров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ое внимание развитию личности ребенка, раскрытие его способностей на основе удовлетворения интересов и неудовлетворенных в школе потребностей       ( прежде всего духовных, интеллектуальных и двигательны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Широкое приобщение детей к разнообразному социальному опыту, создание в лагере стиля отношений подлинного сотрудничества, содружества, со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нообразной общественно значимой досуговой деятельности детей и, прежде всего, активного общения с природ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крепление здоровья, закаливание организма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явление и развитие творческого потенциала ребенка, включение его в развивающую коллективную и индивидуальную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итие у детей навыков работы в группе, участие в управлении детским оздоровительным лагерем.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Личностный подход в воспитании:</w:t>
              <w:br/>
              <w:t>- признание личности развивающегося человека высшей социальной ценностью;</w:t>
              <w:br/>
              <w:t>- добровольность включения детей в ту или иную деятельность</w:t>
            </w:r>
            <w:r>
              <w:rPr>
                <w:iCs/>
                <w:sz w:val="28"/>
                <w:szCs w:val="28"/>
              </w:rPr>
              <w:t xml:space="preserve">;                                                                                      </w:t>
            </w:r>
            <w:r>
              <w:rPr>
                <w:sz w:val="28"/>
                <w:szCs w:val="28"/>
              </w:rPr>
              <w:br/>
              <w:t>2. Природосообразность воспитания:</w:t>
              <w:br/>
              <w:t>- обязательный учет возрастных, половозрастных и индивидуальных особенностей воспитанников;</w:t>
              <w:br/>
              <w:t>3. Культуросообразность воспитания:</w:t>
            </w:r>
            <w:r>
              <w:rPr>
                <w:sz w:val="28"/>
                <w:szCs w:val="28"/>
                <w:highlight w:val="magenta"/>
              </w:rPr>
              <w:br/>
            </w:r>
            <w:r>
              <w:rPr>
                <w:sz w:val="28"/>
                <w:szCs w:val="28"/>
              </w:rPr>
              <w:t>- опора в воспитании на культурные литературные национальные особенности;</w:t>
              <w:br/>
              <w:t>- изучение и освоение литературной культуры;</w:t>
              <w:br/>
              <w:t>4. Гуманизация межличностных отношений:</w:t>
              <w:br/>
              <w:t>- уважительные демократические отношения между взрослыми и детьми;</w:t>
              <w:br/>
              <w:t>- уважение и терпимость к мнению детей;</w:t>
              <w:br/>
              <w:t>- самоуправление в сфере досуга;</w:t>
              <w:br/>
              <w:t>- создание ситуаций успеха;</w:t>
              <w:br/>
              <w:t>- приобретение опыта организации коллективных дел и самореализация в ней;</w:t>
              <w:br/>
              <w:t>- защита каждого члена коллектива от негативного проявления и вредных привычек;</w:t>
              <w:br/>
              <w:t>- создание ситуаций, требующих принятия коллективного решения, формирование чувства ответственности за принятое решение, за свои поступки и действия.</w:t>
              <w:br/>
              <w:t>5. Дифференциация воспитания:</w:t>
              <w:br/>
              <w:t>- отбор содержания, форм и методов воспитания в соотношении с индивидуально-психологическими особенностями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возможности переключения с одного вида деятельности на другой в рамках смены (дня);</w:t>
              <w:br/>
              <w:t>- взаимосвязь всех мероприятий в рамках тематики дня;</w:t>
              <w:br/>
              <w:t>- активное участие детей во всех видах деятельности.</w:t>
              <w:br/>
              <w:t>6. Средовой подход к воспитанию:</w:t>
              <w:br/>
              <w:t>- педагогическая целесообразная организация среды летнего оздоровительного лагеря, а также использование воспитательных возможностей внешней (социальной, природной) среды.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Лагерь организуется на базе МБОУ "Глотовская СОШ" Знаменского района Орловской области . Выполнение программы смены обеспечиваются материально-техническими средствами (спортивная и игровая площадки, спортивный класс, спортивный инвентарь, технические средства, игровые комна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дровые услови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агер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ющий персо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храна жизни и здоровья детей в лагер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 сотрудники пришкольного лагеря несут ответственность за полную безопасность жизни и здоровья детей в лагер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и пришкольного лагеря допускаются к работе с детьми после специального инструктажа по охране жизни и здоровья детей и медицинского освидетельствовани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и отрядов проводят инструктаж по т/б с детьми перед выполнением различных форм деятельности.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исполнением программы осуществляется начальником лагеря и заместителем директора по учебно - воспитательной  работе школы.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оздоровительный лагерь «Алые паруса» с дневным пребыванием детей без сна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>
                <w:sz w:val="28"/>
                <w:szCs w:val="28"/>
              </w:rPr>
              <w:t>10 человек</w:t>
            </w:r>
          </w:p>
          <w:p>
            <w:pPr>
              <w:pStyle w:val="Normal"/>
              <w:ind w:hanging="5"/>
              <w:jc w:val="both"/>
              <w:rPr/>
            </w:pPr>
            <w:r>
              <w:rPr>
                <w:sz w:val="28"/>
                <w:szCs w:val="28"/>
              </w:rPr>
              <w:t>с 7 до 16 лет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смена– с 03.06 – 23.06. 2024</w:t>
            </w:r>
          </w:p>
          <w:p>
            <w:pPr>
              <w:pStyle w:val="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Содержание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>:</w:t>
      </w:r>
    </w:p>
    <w:p>
      <w:pPr>
        <w:pStyle w:val="Normal"/>
        <w:ind w:left="720" w:hanging="0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Цель и задачи программы………………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ципы, используемые при планировании и проведении лагерной смены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равления и виды деятельности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жим дня лагеря………………………………………………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лендарный план работы……………………………………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агностика…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жидаемые результаты 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ближается лето – пора отдыха детей в летних пришкольных лагерях. В условиях летнего пришкольного лагеря, отдых детей уникален с точки зрения организации самостоятельной жизнедеятельности личности в свободное время. Именно в пришкольном лагере ребенок заполняет свое свободное время полезными дел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агерь дает возможность любому ребенку раскрыться, приблизиться к высоким уровням самоуважения и самореабилит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ждый взрослый мечтает быть здоровым. Дети, к сожалению, не думают об этом. Мы обязаны помочь ребенку осознать, что нет ничего прекраснее здоровья. “Здоровому каждый день – праздник”, – гласит восточная мудр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нтром воспитательной работы лагеря является ребенок и его стремление к реализации. Пребывание здесь для каждого ребенка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 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д реализацией программы летнего оздоровительного лагеря с дневным пребыванием работает педагогический коллектив школы, медсестра, учреждения дополните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ишкольного оздоровительного лагеря является – выявление способностей ребенка и его развитие в спорте, искусстве, техническом творчестве и других видов игров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разнообразной досуговой деятельности, и прежде всего – активного общения с природой.</w:t>
      </w:r>
    </w:p>
    <w:p>
      <w:pPr>
        <w:pStyle w:val="Style18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влечение к активным формам деятельности учащихся группы рис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  системы  физического  оздоровления  детей  в  условиях  временного  коллекти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одолеть разрыв между  физическим и духовным развитием  детей средством  игры, познавательной и трудовой  деятельность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ждение в сознании школьников нравственной и культурной цен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итие навыков здорового образа жизни, укрепление здоровь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и укрепление связей школы, семьи, учреждений дополнительного образования, культуры и д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Style18"/>
        <w:rPr/>
      </w:pPr>
      <w:r>
        <w:rPr>
          <w:b/>
          <w:sz w:val="28"/>
          <w:szCs w:val="28"/>
        </w:rPr>
        <w:t>Работа пришкольного лагеря строится по направлениям.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удожественно-творческое направление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овая деятельность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уговая деятельность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стетическая деятельность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культурно-оздоровительная рабо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дачи физкультурно-оздоровительной деятельности: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работка и укрепление гигиенических навыков</w:t>
      </w:r>
    </w:p>
    <w:p>
      <w:pPr>
        <w:pStyle w:val="Normal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ширение знаний об охране здоровь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организации: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ренняя зарядка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ртивные и подвижные  игры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менты видов спорта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ые задания для самостоятельного выполнения в течение дня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аливающие процедуры;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здоровительные процедуры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Эстетическое направл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красное окружает нас повсюду:  и в природе, и в обществе, и в отношениях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  Вот почему эстетическое воспитание всегда было и остается важнейшей частью педагогической</w:t>
        <w:br/>
        <w:t>деятельности детских оздоровительных лагер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дачи эстетической деятельности: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уждать в детях чувство прекрасного;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вивать детям эстетический вку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рамках  нравственно-эстетического воспитания в лагере можно многое сделать, и действовать можно  в  нескольких направлениях:  музыка, песня, танец; общения с книгой, природой, искусств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проведения: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ы, внеклассные мероприятия, вечера отдыха;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формление отрядных уголков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Художественно-творческая деятельнос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ворческая деятельность – это особая сфера  человеческой  активности,  в которой личность не преследует  никаких других целей, кроме получения 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  <w:br/>
        <w:t xml:space="preserve">Формы организации художественно-творческой деятельности: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sz w:val="28"/>
          <w:szCs w:val="28"/>
        </w:rPr>
        <w:t>Изобразительная деятельность (оформление отряда «Наш отрядный уголок», конкурс стенгазет и рисунков «За здоровый образ жизни», «Всё о профессиях», «Здравствуй, лето!»)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sz w:val="28"/>
          <w:szCs w:val="28"/>
        </w:rPr>
        <w:t>Конкурсные программы («Мисс лето – 2024», «Мистер лето - 2024»).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кие конкурсы, выставки работ из природного материала.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овые творческие программы («Поле чудес», «Звездный час»).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церты </w:t>
      </w:r>
    </w:p>
    <w:p>
      <w:pPr>
        <w:pStyle w:val="Normal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Трудовая деятельнос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Трудовое 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сновные формы работы: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овой самообслуживающий труд;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ерация «Уют». (Уборка  прилегающей территории)</w:t>
      </w:r>
    </w:p>
    <w:p>
      <w:pPr>
        <w:pStyle w:val="Style18"/>
        <w:rPr/>
      </w:pPr>
      <w:r>
        <w:rPr>
          <w:sz w:val="28"/>
          <w:szCs w:val="28"/>
        </w:rPr>
        <w:t xml:space="preserve">Бытовой самообслуживающий труд имеет целью удовлетворения бытовых потребностей ребенка и группы детей за счет личных трудовых усилий. Бытовой труд ребенка включает в себе уборку постели, уход за одеждой и обувью. </w:t>
        <w:br/>
        <w:t>Самообслуживающая деятельность детей в лагере включает дежурство по отряду. Уборку мусора на прилегающей к отряду территории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 деятельнос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условиях летного отдыха у ребят не пропадает стремление к познанию нового, неизвестного, просто это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Отсюда основные  задачи образовательной деятельности: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ение знаний  детей и подростков об окружающем мире;</w:t>
      </w:r>
    </w:p>
    <w:p>
      <w:pPr>
        <w:pStyle w:val="Normal"/>
        <w:numPr>
          <w:ilvl w:val="0"/>
          <w:numId w:val="2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ребенка в реализации своих знаний и умен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сновные формы работы: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стер-классы,  экскурсии в городской музей, городскую детскую библиотеку.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щение  мероприятий , конкурсов, спортивно-оздоровительная, профилактическая работа.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ружковая деятельнос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пределенный интерес у детей вызывают психологические тренинги, которые помогают ребятам узнать о себе что-то новое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Досуговая деятельнос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дачи досуговой деятельности: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влечь как можно больше ребят в различные формы организации досуга.</w:t>
      </w:r>
    </w:p>
    <w:p>
      <w:pPr>
        <w:pStyle w:val="Normal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творческих мастерски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основе лежит свободный выбор  разнообразных общественно-значимых ролей и положений, создаются условия для духовного нравственного общения, идет закрепление норм поведения и правил этикета, толерантност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суговая деятельность – это процесс активного общения,  удовлетворения потребностей детей в контактах. Творческой деятельности, интеллектуального и физического развития ребенка, 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иды досуговой деятельност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развлечение</w:t>
      </w:r>
      <w:r>
        <w:rPr>
          <w:sz w:val="28"/>
          <w:szCs w:val="28"/>
        </w:rPr>
        <w:t> 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  которые не может реализовать в труде и учебе. Развлечениями являются: посещение концертов, дискотек, спектаклей , экскурсий, спортивных соревнований, прогулк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отдых,  </w:t>
      </w:r>
      <w:r>
        <w:rPr>
          <w:sz w:val="28"/>
          <w:szCs w:val="28"/>
        </w:rPr>
        <w:t>в какой – 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самообразование </w:t>
      </w:r>
      <w:r>
        <w:rPr>
          <w:sz w:val="28"/>
          <w:szCs w:val="28"/>
        </w:rPr>
        <w:t> 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творчество </w:t>
      </w:r>
      <w:r>
        <w:rPr>
          <w:sz w:val="28"/>
          <w:szCs w:val="28"/>
        </w:rPr>
        <w:t xml:space="preserve"> – наиболее высокий уровень досуговой деятельности. Воспитанники лагеря посещают творческие мастерские. 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щение </w:t>
      </w:r>
      <w:r>
        <w:rPr>
          <w:sz w:val="28"/>
          <w:szCs w:val="28"/>
        </w:rPr>
        <w:t>является необходимым условием развития и формирования личности, групп по интерес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/>
        <w:t xml:space="preserve">         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828800" cy="13728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Режим дня </w:t>
        <w:br/>
        <w:t xml:space="preserve">          летнего оздоровительного лагеря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2. Прием детей</w:t>
        <w:tab/>
        <w:t>08.50–09.0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3. Зарядка</w:t>
        <w:tab/>
        <w:t>09.00–09.15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4. Утренняя линейка</w:t>
        <w:tab/>
        <w:t>09.15–09.3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5. Завтрак</w:t>
        <w:tab/>
        <w:t>9.30–10.0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left="360" w:hanging="0"/>
        <w:rPr/>
      </w:pPr>
      <w:r>
        <w:rPr>
          <w:color w:val="000000"/>
        </w:rPr>
        <w:t>6.Проведение мероприятий по плану, общественно-полезный труд                                                                                       10.00–12.0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left="360" w:hanging="0"/>
        <w:rPr/>
      </w:pPr>
      <w:r>
        <w:rPr>
          <w:color w:val="000000"/>
        </w:rPr>
        <w:t xml:space="preserve">7. Спортивно-оздоровительные мероприятия ………………                   12.00–13.00 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8. Обед</w:t>
        <w:tab/>
        <w:t xml:space="preserve">   13.00–14.0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/>
      </w:pPr>
      <w:r>
        <w:rPr>
          <w:color w:val="000000"/>
        </w:rPr>
        <w:t xml:space="preserve">9. Свободное время, культурно-массовые и спортивные мероприятия  14.00-14.45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11. Полдник, уход домой ………………………….                                     14.20–14.3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53975</wp:posOffset>
            </wp:positionV>
            <wp:extent cx="3200400" cy="25019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206375</wp:posOffset>
            </wp:positionV>
            <wp:extent cx="2472055" cy="247205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реализации программы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>
          <w:b/>
          <w:sz w:val="28"/>
          <w:szCs w:val="28"/>
          <w:u w:val="single"/>
        </w:rPr>
        <w:t>Календарный план работы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стреч и знакомств «А вот и мы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1.Открытие 1 смены. Проведение обучающих инструктажей с целью профилактики и предупреждения ДТП и пожарной безопасност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.Праздничная программа  " Как прекрасно лето красное!"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</w:rPr>
              <w:t>: Сплочение детского коллектива и формирование традиций отряда, лагер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i/>
                <w:sz w:val="28"/>
                <w:szCs w:val="28"/>
              </w:rPr>
              <w:t>:  воспитание чувства коллективизма и товарищества; совершенствование игровых навык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Краткое содержание</w:t>
            </w:r>
            <w:r>
              <w:rPr>
                <w:i/>
                <w:sz w:val="28"/>
                <w:szCs w:val="28"/>
              </w:rPr>
              <w:t>: знакомство в игровой форме, коллективные игры, оформление отрядного уголка, разучивание отрядной песни, знакомство с "Законами дружбы"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рисунков на асфальте « Лето нашей мечты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</w:rPr>
              <w:t>: Вовлечение детей в творческую деятельность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i/>
                <w:sz w:val="28"/>
                <w:szCs w:val="28"/>
              </w:rPr>
              <w:t>:  воспитание интереса к творчеству; развитие воображения, наблюдательности; развитие навыков общен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Занятия с психологом с целью сплочения коллекти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гр и за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и фолькл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</w:rPr>
              <w:t>:  Обобщение знаний о жанрах фольклора  русского наро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общать знания о жанрах фольклора русского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Развивать познавательный интерес к изучению русского фольклора. Развивать связную устную речь, логическое мышление, память,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Прививать любовь к родному искусству, воспитывать интерес к чтению, к общению между детьми. 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Краткое содержание</w:t>
            </w:r>
            <w:r>
              <w:rPr>
                <w:i/>
                <w:sz w:val="28"/>
                <w:szCs w:val="28"/>
              </w:rPr>
              <w:t>: экскурсия по школьному музею "Народного творчества",знакомство с народными традициями и летними играми, конкурс загадок, скороговорок.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анья старины глубокой». (Познавательная игра)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музея мордовской куль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ью привития любви к традициям народов Поволж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животных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Эти забавные животные»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</w:rPr>
              <w:t>:  Формирование познавательного интереса и позитивного отношения к природе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i/>
                <w:sz w:val="28"/>
                <w:szCs w:val="28"/>
              </w:rPr>
              <w:t>:  экологическое воспитание, расширение кругозора, развитие наблюдательност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Краткое содержание</w:t>
            </w:r>
            <w:r>
              <w:rPr>
                <w:i/>
                <w:sz w:val="28"/>
                <w:szCs w:val="28"/>
              </w:rPr>
              <w:t>: тематическая викторина о животных, выставка книг о животных, подвижные игр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Мой домашний питомиц»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i/>
                <w:sz w:val="28"/>
                <w:szCs w:val="28"/>
              </w:rPr>
              <w:t>развитие мелкой мотор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и формирование познавательного интереса, позитивного отношения к природ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осещение бассейн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здоровление и закаливание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</w:rPr>
              <w:t>:   Формирование навыков  правильного и безопасного поведения в общественных местах и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i/>
                <w:sz w:val="28"/>
                <w:szCs w:val="28"/>
              </w:rPr>
              <w:t>:   формирование потребности безопасного поведения, воспитание культуры поведения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Урок безопасности «Знайте правила движения, как таблицу умножения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по ПДД и ППБ. 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ей эвакуации детей.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Оригами и геометрия».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елкой моторики и приобщение детей к труду.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ещение сельской 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Цель: привить любовь к чтению.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 7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есс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се работы хороши!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Формирование художественно-творческой активности учащихся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дачи:</w:t>
            </w:r>
            <w:r>
              <w:rPr>
                <w:i/>
                <w:sz w:val="28"/>
                <w:szCs w:val="28"/>
              </w:rPr>
              <w:t>обобщить знания детей о профессиях; ознакомить детей с несколькими видами профессий; показать значение трудовой деятельности в жизни человека; воспитывать уважительное и доброе отношение к людям разных професси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будущая проф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мордовской культуры с целью привития интереса и любви к родному кр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</w:rPr>
              <w:t>: Формирование  духовно-нравственных ценносте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i/>
                <w:sz w:val="28"/>
                <w:szCs w:val="28"/>
              </w:rPr>
              <w:t>: расширить представления обучающихся о понятиях “добро” и “зло” с позиции нравственного смысла; прививать нравственные качества личности и этические нормы поведения; формировать потребность совершать добрые дела и красивые поступки; воспитывать добропорядочность, неравнодушное отношение к окружающему миру, чувство ответственности за совершаемые поступ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оброта шагает по планете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двор» (</w:t>
            </w:r>
            <w:r>
              <w:rPr>
                <w:i/>
                <w:sz w:val="28"/>
                <w:szCs w:val="28"/>
              </w:rPr>
              <w:t>экологический патруль)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е слово и кошке приятно» (Игровая программа )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 в ДМ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России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</w:rPr>
              <w:t>: Формирование  духовно-нравственных и культурных ценностей семьи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i/>
                <w:sz w:val="28"/>
                <w:szCs w:val="28"/>
              </w:rPr>
              <w:t>:   раскрыть понятие "страна", приобщение к культуре и традициям русского народа, формирование православной культуры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Беседа «Наша родина – Россия» ( </w:t>
            </w:r>
            <w:r>
              <w:rPr>
                <w:i/>
                <w:sz w:val="28"/>
                <w:szCs w:val="28"/>
              </w:rPr>
              <w:t>тематическая бесе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оказ презентаци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онкурс рисунков "Россия – моя любимая страна"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ого музея.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вить любовь к родному го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здоровья. Малые олимпийские игр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</w:rPr>
              <w:t>: Формирование здорового образа жиз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i/>
                <w:sz w:val="28"/>
                <w:szCs w:val="28"/>
              </w:rPr>
              <w:t>:   активизировать познавательный интерес к здоровому образу жизни, развитие спортивных навыков, развитие навыков общения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доровом образе жизни. Профилактика наркомании и вредных привыче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здоровым, сильным быть, надо спорт любить!» (спортивные состяз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  Посещение бассей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</w:rPr>
              <w:t>: Формирование познавательного интереса и позитивного отношения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i/>
                <w:sz w:val="28"/>
                <w:szCs w:val="28"/>
              </w:rPr>
              <w:t>:  экологическое воспитание, расширение кругозора, развитие наблюдательности, любозна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Что в лесу растет, кто в лесу живет» </w:t>
            </w:r>
            <w:r>
              <w:rPr>
                <w:i/>
                <w:sz w:val="28"/>
                <w:szCs w:val="28"/>
              </w:rPr>
              <w:t>(Познавательная игра-виктор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ревнования "Экологическая тропа"(</w:t>
            </w:r>
            <w:r>
              <w:rPr>
                <w:i/>
                <w:sz w:val="28"/>
                <w:szCs w:val="28"/>
              </w:rPr>
              <w:t xml:space="preserve">игра-путешествие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Посещение городской библиотеки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витие любви к чт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с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развитие знаний детей о космосе, известных космонавтах и первооткрывателях космоса. </w:t>
              <w:br/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Задачи:</w:t>
            </w:r>
            <w:r>
              <w:rPr>
                <w:i/>
                <w:sz w:val="28"/>
                <w:szCs w:val="28"/>
              </w:rPr>
              <w:t xml:space="preserve"> познакомить с историей развития космонавтики; </w:t>
              <w:br/>
              <w:t>развитие любознательности, мышления, речи, памяти, внимания;воспитание патриотизма, гордость за свою страну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теллектуальная игра "Через тернии к звёздам"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 Конкурс поделок из пластилина «Этот загадочный космос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ружок «Оригами и геометрия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елкой моторики и любви к тру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Посещение городского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вить любовь к малой род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экологи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</w:rPr>
              <w:t>: Формирование познавательного интереса и позитивного отношения к природ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i/>
                <w:sz w:val="28"/>
                <w:szCs w:val="28"/>
              </w:rPr>
              <w:t>:  экологическое воспитание, расширение кругозора, развитие наблюдательности, любознательно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« Планета Земля – наш дом » (</w:t>
            </w:r>
            <w:r>
              <w:rPr>
                <w:i/>
                <w:sz w:val="28"/>
                <w:szCs w:val="28"/>
              </w:rPr>
              <w:t>тематическая викторина, посвященная Году экологии,  инсценировка отрывка из сказ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иллионы идей из ненужных вещей» (конкурс поделок из бросового материал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Цель проекта:</w:t>
            </w: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учить детей из бросового материала делать различные поделки.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Задачи проекта: </w:t>
            </w:r>
            <w:r>
              <w:rPr>
                <w:i/>
                <w:sz w:val="28"/>
                <w:szCs w:val="28"/>
              </w:rPr>
              <w:t>в ходе беседы подвести детей к выводу о том, что даже из ненужного использованного материала можно сделать полезную вещь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вивать мыслительную и творческую деятельность учащихся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особствовать развитию сотрудничества ученика с учителем и товарищами по классу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спитание эстетического вкуса, бережливости, трудолюбия, чувства гордости за выполненную работу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. Просмотр мультфильмов </w:t>
            </w:r>
          </w:p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 д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ме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  <w:u w:val="single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Вовлечение детей в коллективную творческую деятельнос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i/>
                <w:sz w:val="28"/>
                <w:szCs w:val="28"/>
              </w:rPr>
              <w:t>:    развитие коммуникабельности; совершенствование игровых навыков; формирование навыков обще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Конкурс рисунков «Подари улыбку миру!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Развлекательная программа «Жить без улыбки – просто ошибка». (</w:t>
            </w:r>
            <w:r>
              <w:rPr>
                <w:i/>
                <w:sz w:val="28"/>
                <w:szCs w:val="28"/>
              </w:rPr>
              <w:t>конкурс сценок, забавные игры, шутки, выставка книг юмористических произведений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осещение библиоте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ть интерес к детской книге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ворчества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</w:rPr>
              <w:t>: Вовлечение детей в коллективную творческую деятельность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i/>
                <w:sz w:val="28"/>
                <w:szCs w:val="28"/>
              </w:rPr>
              <w:t>: воспитывать интерес к творчеству, создание условий для самореализации ребят, развитие фантазии, изобретательности, способностей, дружелюбия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  Конкурс "Алло, мы ищем таланты" (</w:t>
            </w:r>
            <w:r>
              <w:rPr>
                <w:i/>
                <w:sz w:val="28"/>
                <w:szCs w:val="28"/>
              </w:rPr>
              <w:t>номера художественной самодеятельности: стихи, песни, танцы, сценки, фокусы, поделки)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"подарок для друга"</w:t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здорового образа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д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ию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цветов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</w:rPr>
              <w:t>:    Формирование духовно-нравственных ценностей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i/>
                <w:sz w:val="28"/>
                <w:szCs w:val="28"/>
              </w:rPr>
              <w:t>: развитие  познавательного интереса и позитивного отношения к природе, экологическое воспитание, расширение кругозора, развитие наблюдательности, воображения, творческих способнос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"Цветик - семицветик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летний букет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осещение библиоте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ть интерес к детской книге.</w:t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воспитание учащихся на героических примерах Отечественной истории</w:t>
              <w:br/>
            </w:r>
            <w:r>
              <w:rPr>
                <w:i/>
                <w:sz w:val="28"/>
                <w:szCs w:val="28"/>
                <w:u w:val="single"/>
              </w:rPr>
              <w:t>Задачи:</w:t>
            </w:r>
            <w:r>
              <w:rPr>
                <w:i/>
                <w:sz w:val="28"/>
                <w:szCs w:val="28"/>
              </w:rPr>
              <w:t xml:space="preserve"> привлечение интереса к предмету «История»;</w:t>
              <w:br/>
              <w:t>расширение знаний по теме: Великая  Отечественная война 1941 - 1945 года; формирование общекультурных, коммуникативных компетенций.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 викторина по книгам С.П. Алексеева, ( посвящённая Великой Отечественной войне 1941 – 1945 г.г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ружок «Оригами и геометри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; развитие мелкой моторики и любви к труду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ещение музея.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вить любовь к малой род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ходе реализации данной программы ожидается: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1.       Общее оздоровление воспитанников, укрепление их здоровья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2.       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3.       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4.       Развитие коммуникативных способностей и толерантности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5.       Повышение творческой активности детей путем вовлечения их в социально-значимую деятельность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6.       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7.       Расширение кругозора детей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8.       Повышение общей культуры учащихся, привитие им социально-нравственных норм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9.       Личностный рост участников смен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Baskerville Old Face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Corbel" w:cs="Corbel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31:00Z</dcterms:created>
  <dc:creator>Ирина</dc:creator>
  <dc:description/>
  <cp:keywords/>
  <dc:language>en-US</dc:language>
  <cp:lastModifiedBy>user</cp:lastModifiedBy>
  <cp:lastPrinted>2017-07-04T19:56:00Z</cp:lastPrinted>
  <dcterms:modified xsi:type="dcterms:W3CDTF">2024-04-05T09:49:00Z</dcterms:modified>
  <cp:revision>14</cp:revision>
  <dc:subject/>
  <dc:title/>
</cp:coreProperties>
</file>