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«Рассмотрено»                                                                          </w:t>
      </w:r>
      <w:r>
        <w:rPr/>
        <w:t>«</w:t>
      </w:r>
      <w:r>
        <w:rPr>
          <w:rFonts w:cs="Times New Roman" w:ascii="Times New Roman" w:hAnsi="Times New Roman"/>
        </w:rPr>
        <w:t>Утверждено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28.09.2020г                                                    Директор МБОУ « Глотовская СОШ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Г.В.Савин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 ОРГАНИЗАЦИИ 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АЮЩИХСЯ МБОУ «ГЛОТОВ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улирует отношения между МБОУ «Глотовской   СОШ», родителями (законными представителями) обучающихся, оказывающим услуги по обеспечению горячим питанием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ми задачами организации горячего питания обучающихся МБОУ «Глотовская СОШ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учающихся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и безопасное пита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(профилактика) инфекционных и неинфекционных заболеваний школьников, связанных фактором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ринципов правильного и полноцен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итание обучающихся организуется ежедневно кроме выходных, праздничных и каникулярных дней.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итание обучающихся организуется на основании цикличного меню,  обеспечивающим питание в МБОУ «Глотовская СОШ», согласованного с директором школы и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максимального удовлетворения спроса всех обучающихся необходимо постоянно иметь широкий ассортимент дополнительного питания через буфетную продукцию.</w:t>
      </w:r>
    </w:p>
    <w:p>
      <w:pPr>
        <w:pStyle w:val="Normal"/>
        <w:spacing w:lineRule="auto" w:line="48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ветственность за соблюдение санитарных норм в школьной столовой и организацию горячего питания в школе возлагается на МБОУ  «Глотов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БОУ «Глотовская СОШ»: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беспечивает соблюдение действующего законодательства Российской Федерации в сфере организации питания обучающихся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здает условия для организации горячего питания в соответствии с СанПиН 2.4.5.2409-08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Разрабатывает и утверждает порядок питания обучающихся (режим работы столовой, режим приема пищи и т.д.)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Часы приема пищи устанавливаются в соответствии с графиком приема пищи, утвержденным директором школы. В режиме учебного дня для приема пищи предусматриваются перемены по 20 минут. Отпуск учащимся питания (завтраки и обеды) в столовой осуществляется по классам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беспечивает организацию в обеденном зале дежурства учителей и обучающихся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Обеспечивает надлежащее санитарное состояние обеденного зала;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Обеспечивает представление классными руководителями ежедневно  заявки на количество питающихся;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Директор школы утверждает состав бракеражной комиссии, действующей на основании Положения о бракеражной комиссии, в состав которой входит не менее трех человек: дежурный учитель, работник пищеблока и представитель администрации образовательного учреждения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ная комиссия осуществляет оценку качества приготовленных блюд, соблюдение рецептур и технологических режимов до приема пищи;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Проводит разъяснительную работу среди учащихся и родителей по пропаганде гигиенических основ питания с привлечением медицинских работников школы;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Обеспечивает ведение мониторинга питания обучающихся;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 Обеспечивает сбор информации по охвату питанием обучающихся;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 Обеспечивает сбор информации об организации и качестве питания обучающихс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дприятие, оказывающее услугу 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воей деятельности по оказанию услуг питания обучающихся руководствуется нормативно-правовыми актами, санитарно-эпидемиологическими требованиями, предъявляемыми предприятиям общественного питания в соответствии с действующим законодательством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тавляет в школьную столовую продовольственное сырье и пищевые продукты, соответствующие требованиям нормативной и технической документации, с сопроводительными документами, подтверждающими их качество и безопасность, специализированным транспортом, имеющим санитарный паспорт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уществляет ежедневный бракераж готовой и сырой продукции с участием представителя администрации и медицинского работника общеобразовательного учреждения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Ежедневно в обеденном зале вывешивается меню, в котором указываются названия блюд, их объем (выход в граммах) и стоимость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еспечивает: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риготовление завтраков и обедов высокого качества в соответствии с установленными нормами СанПиН и цикличным меню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Чистоту и соблюдение санитарного законодательства в части, касающейся пищеблока, обеденного зала, вспомогательных производственных помещений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роцесс приготовления пищи соответствующими кадрами в достаточном количестве и соответствующей квалификации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Своевременное прохождение работниками пищеблока медицинских профилактических осмотров в соответствии с законодательством Российской Федерации о проведении обязательных профилактических медицинских обследований лиц, поступающих на работу и работающих на пищевых предприятия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Вносить в установленном порядке предложения по улучшению организации питания обучающихся лично или через родительские комит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Знакомиться с меню и ценами на готовую продукцию, принимать участие в работе общественной комиссии по контролю организации, качества питания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одители (законные представители)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Своевременно сообщать классному руководителю или медицинскому работнику школы о болезни ребенка или временном его отсутствии для снятия его с питания на период его фактического отсут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Своевременно предупреждать медицинского работника и классного руководителя об аллергических реакциях на продукты питания, которые имеются у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онтроль организации горячего и дополнительного питания молоком и молочными продуктами осуществляется директором школы, дежурным администратором ежедневно и постоянно, бракеражной комиссией, действующей на основании Положения о бракеражной комиссии, общественным Советом по питанию, действующим на основании Положения о Совете по питанию  - не реже двух раз в месяц.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компетенцию бракеражной комиссии и Совета по питанию входят следующие вопросы: контроль качества и безопасности поступающей готовой пищевой продукции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ациона питания учащихся, соблюдения санитарных правил и норм питания;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ыполнения санитарно-противоэпидемических мероприятий на пищеблок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контингента питающихся, режима питания, гигиены приема пищи обучающими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44:00Z</dcterms:created>
  <dc:creator>user</dc:creator>
  <dc:description/>
  <cp:keywords/>
  <dc:language>en-US</dc:language>
  <cp:lastModifiedBy>user</cp:lastModifiedBy>
  <dcterms:modified xsi:type="dcterms:W3CDTF">2021-08-24T08:34:00Z</dcterms:modified>
  <cp:revision>5</cp:revision>
  <dc:subject/>
  <dc:title/>
</cp:coreProperties>
</file>