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БОУ "Глотовская средняя общеобразовательная 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а Г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__»____________201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пределению учеб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>1.1.Настоящее положение разработано в соответствии с приказом Отдела общего и профессионального образования администрации Знаменского района №22-Д от 17.01.2006 г «О формировании сводного заказа на учебную литературу для 2006/07 учебного года», «Плана единых действий по обеспечению учебной литературой общеобразовательных учреждений Орловской области в 2013/14учебном году», необходимостью обеспечения из фонда школьной библиотеки учебниками отдельных категорий учащихся.</w:t>
      </w:r>
    </w:p>
    <w:p>
      <w:pPr>
        <w:pStyle w:val="Normal"/>
        <w:rPr/>
      </w:pPr>
      <w:r>
        <w:rPr/>
        <w:t>1.2. Комиссия по распределению учебных пособий создается для определения категорий учащихся, нуждающихся в обеспечении бесплатными учебниками, и принимает решение о выдаче учебников  из фонда школьной библиотеки.</w:t>
      </w:r>
    </w:p>
    <w:p>
      <w:pPr>
        <w:pStyle w:val="Normal"/>
        <w:rPr/>
      </w:pPr>
      <w:r>
        <w:rPr/>
        <w:t>1.3. Комиссия по распределению учебных пособий назначается приказом директора школы.</w:t>
      </w:r>
    </w:p>
    <w:p>
      <w:pPr>
        <w:pStyle w:val="Normal"/>
        <w:rPr/>
      </w:pPr>
      <w:r>
        <w:rPr/>
        <w:t>1.4. В состав комиссии входят: заместитель директора по УВР, руководители МО, классные руководители, библиотекарь. Состав членов комиссии может ежегодно менять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орядок работы комиссии по распределению учебных пособий.</w:t>
      </w:r>
    </w:p>
    <w:p>
      <w:pPr>
        <w:pStyle w:val="Normal"/>
        <w:rPr/>
      </w:pPr>
      <w:r>
        <w:rPr/>
        <w:t>2.1.  Деятельность комиссии по распределению учебных пособий    осуществляется в соответствии с Планом единых действий школы по формированию списка школьных учебных изданий и обеспечению учащихся 1-11 классов учебниками.</w:t>
      </w:r>
    </w:p>
    <w:p>
      <w:pPr>
        <w:pStyle w:val="Normal"/>
        <w:rPr/>
      </w:pPr>
      <w:r>
        <w:rPr/>
        <w:t>2.2.Комиссия определяет категории учащихся, нуждающихся в обеспечении бесплатными учебниками из фонда школьной библиотеки (дети-сироты, дети-инвалиды, учащиеся, обучающиеся на дому, многодетные, малообеспеченные).</w:t>
      </w:r>
    </w:p>
    <w:p>
      <w:pPr>
        <w:pStyle w:val="Normal"/>
        <w:rPr/>
      </w:pPr>
      <w:r>
        <w:rPr/>
        <w:t>2.3. Классные руководители учащихся, определенных к категории нуждающихся в обеспечении бесплатными учебниками ,предоставляют в комиссию документы, подтверждающие принадлежность учеников к той или иной категории.</w:t>
      </w:r>
    </w:p>
    <w:p>
      <w:pPr>
        <w:pStyle w:val="Normal"/>
        <w:rPr/>
      </w:pPr>
      <w:r>
        <w:rPr/>
        <w:t>2.4. В зависимости от отпущенных средств, комиссия принимает решение о полном или частичном обеспечении учащихся учебниками из фонда школьной библиотеки.</w:t>
      </w:r>
    </w:p>
    <w:p>
      <w:pPr>
        <w:pStyle w:val="Normal"/>
        <w:rPr/>
      </w:pPr>
      <w:r>
        <w:rPr/>
        <w:t>2.5. Заседание комиссии по распределению учебных пособий протокол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принято на заседании педагогического совета № от 27.01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7:00Z</dcterms:created>
  <dc:creator>UserXP</dc:creator>
  <dc:description/>
  <cp:keywords/>
  <dc:language>en-US</dc:language>
  <cp:lastModifiedBy>user</cp:lastModifiedBy>
  <dcterms:modified xsi:type="dcterms:W3CDTF">2021-08-23T15:23:00Z</dcterms:modified>
  <cp:revision>4</cp:revision>
  <dc:subject/>
  <dc:title>МБОУ Знаменская средняя общеобразовательная школа им</dc:title>
</cp:coreProperties>
</file>