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ГЛОТОВСКАЯ СРЕДНЯЯ  ОБЩЕОБРАЗОВАТЕЛЬНАЯ ШКОЛА»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менского района Орловской области</w:t>
      </w:r>
    </w:p>
    <w:p>
      <w:pPr>
        <w:pStyle w:val="Default"/>
        <w:jc w:val="right"/>
        <w:rPr/>
      </w:pPr>
      <w:r>
        <w:rPr>
          <w:b/>
          <w:bCs/>
          <w:sz w:val="28"/>
          <w:szCs w:val="28"/>
        </w:rPr>
        <w:t>Утверждаю: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 Глотовская средняя </w:t>
      </w:r>
    </w:p>
    <w:p>
      <w:pPr>
        <w:pStyle w:val="Default"/>
        <w:jc w:val="right"/>
        <w:rPr/>
      </w:pPr>
      <w:r>
        <w:rPr>
          <w:sz w:val="28"/>
          <w:szCs w:val="28"/>
        </w:rPr>
        <w:t>общеобразовательная  школа»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Г.В.Савина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ПЛАН </w:t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БОТЫ ШКОЛЫ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на 2019-2020 учебный год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35"/>
        <w:gridCol w:w="3261"/>
        <w:gridCol w:w="3543"/>
        <w:gridCol w:w="3141"/>
      </w:tblGrid>
      <w:tr>
        <w:trPr>
          <w:trHeight w:val="54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КАДРА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5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щ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школ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щимися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лассов </w:t>
            </w:r>
          </w:p>
          <w:p>
            <w:pPr>
              <w:pStyle w:val="Normal"/>
              <w:jc w:val="both"/>
              <w:rPr/>
            </w:pPr>
            <w:r>
              <w:rPr/>
              <w:t>на 2019-2020 учебный го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вина Г.В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учебников по классам</w:t>
            </w:r>
          </w:p>
          <w:p>
            <w:pPr>
              <w:pStyle w:val="Normal"/>
              <w:jc w:val="both"/>
              <w:rPr/>
            </w:pPr>
            <w:r>
              <w:rPr/>
              <w:t>Голубятникова Л.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на тему «Актуальные вопросы развития системы образования школы и перспективы работы в 2019-2020 учебном год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условий созданных в школе в соответствии с требованиями ФГОС НОО, ООО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ООП НОО и ООП ОО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одготовка к празднику «День знаний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тикова Т.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71"/>
        <w:gridCol w:w="3575"/>
        <w:gridCol w:w="2967"/>
        <w:gridCol w:w="2207"/>
      </w:tblGrid>
      <w:tr>
        <w:trPr>
          <w:trHeight w:val="54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</w:tr>
      <w:tr>
        <w:trPr>
          <w:trHeight w:val="54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дивидуальные консульта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л. руководители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ставление расписания учебных заняти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тикова Т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  <w:iCs/>
              </w:rPr>
              <w:t xml:space="preserve">. </w:t>
            </w:r>
            <w:r>
              <w:rPr/>
              <w:t>Проверка рабочих программ внеурочной деятельности в рамках реализации программ в соответствии с ФГОС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лганова Л.В</w:t>
            </w:r>
          </w:p>
          <w:p>
            <w:pPr>
              <w:pStyle w:val="Normal"/>
              <w:rPr/>
            </w:pPr>
            <w:r>
              <w:rPr/>
              <w:t>2. Проверка рабочих программ руководителей факультативов и элективных курсов,</w:t>
            </w:r>
            <w:r>
              <w:rPr>
                <w:b/>
                <w:bCs/>
              </w:rPr>
              <w:t xml:space="preserve"> </w:t>
            </w:r>
            <w:r>
              <w:rPr/>
              <w:t>работающих в рамках реализации программ в соответствии с ГОС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лганова Л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рабочих программ по предметам в5-11 класса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  <w:r>
              <w:rPr/>
              <w:t xml:space="preserve"> Проверка программ учебных предметов в 1-4 классах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Администрация, Рук. МО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школы. Подготовка учебных помещений к началу учебного го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вина Г.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35"/>
        <w:gridCol w:w="3261"/>
        <w:gridCol w:w="3543"/>
        <w:gridCol w:w="3141"/>
      </w:tblGrid>
      <w:tr>
        <w:trPr>
          <w:trHeight w:val="54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КАДРА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школ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щимися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О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авина Г.В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учебников по классам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лубятникова Л.А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горячего питани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Щербаева Е.А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паспорта безопасности  школ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лубятников А.В.</w:t>
            </w:r>
          </w:p>
          <w:p>
            <w:pPr>
              <w:pStyle w:val="Normal"/>
              <w:jc w:val="both"/>
              <w:rPr/>
            </w:pPr>
            <w:r>
              <w:rPr/>
              <w:t>Сбор информации об адаптации учащихся  1,5 10 к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ндивидуальных занятий на дому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</w:t>
            </w:r>
            <w:r>
              <w:rPr>
                <w:i/>
                <w:iCs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элективных курсов 10-11 классы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ганова Л.В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работы по ведению модуля ИСОУ «Виртуальная школа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авина Г.В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школьного этапа Всероссийской олимпиады школьник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формление данных по социальному составу, здоровью    учащихся 1-11 класс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формление уголков по ТБ в учебных кабинетах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формление информационно-аналитических документов и обновление школьных стендов, официального сайта школы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.Обеспеченность учебниками. Формирование УМК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лубятникова Л.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Результаты комплектования классов. Набор в 1,10 к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вина Г.В</w:t>
            </w:r>
          </w:p>
          <w:p>
            <w:pPr>
              <w:pStyle w:val="Normal"/>
              <w:rPr/>
            </w:pPr>
            <w:r>
              <w:rPr/>
              <w:t>Состояние ТБ на начало учебного года, предупреждение ЧС, профилактика ДТ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вина Г.В. , Голубятников А.В</w:t>
            </w:r>
          </w:p>
          <w:p>
            <w:pPr>
              <w:pStyle w:val="Normal"/>
              <w:rPr/>
            </w:pPr>
            <w:r>
              <w:rPr/>
              <w:t xml:space="preserve">2.Организация адаптационного периода в 1 и 5 классах. </w:t>
            </w:r>
          </w:p>
          <w:p>
            <w:pPr>
              <w:pStyle w:val="Normal"/>
              <w:rPr/>
            </w:pPr>
            <w:r>
              <w:rPr/>
              <w:t>Знакомство с положениями и инструкция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лганова Л.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езультаты собеседования с классными руководителями 1-11 классов по социальному паспорту класса, ТБ, документации, профилактической работе и педагогической поддержке. Колганова Л.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комплектовании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авина Г.В</w:t>
            </w:r>
          </w:p>
          <w:p>
            <w:pPr>
              <w:pStyle w:val="Normal"/>
              <w:jc w:val="both"/>
              <w:rPr/>
            </w:pPr>
            <w:r>
              <w:rPr/>
              <w:t>Внеурочная деятельность ФГОС НОО, ООО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ганова Л.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.</w:t>
            </w:r>
          </w:p>
          <w:p>
            <w:pPr>
              <w:pStyle w:val="Normal"/>
              <w:jc w:val="both"/>
              <w:rPr/>
            </w:pPr>
            <w:r>
              <w:rPr/>
              <w:t>1.Обсуждение плана МО «План работы на новый учебный год»</w:t>
            </w:r>
          </w:p>
          <w:p>
            <w:pPr>
              <w:pStyle w:val="Normal"/>
              <w:jc w:val="both"/>
              <w:rPr/>
            </w:pPr>
            <w:r>
              <w:rPr/>
              <w:t>2. Распределение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внутришкольного контрол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Методсовет.</w:t>
            </w:r>
          </w:p>
          <w:p>
            <w:pPr>
              <w:pStyle w:val="Normal"/>
              <w:jc w:val="both"/>
              <w:rPr/>
            </w:pPr>
            <w:r>
              <w:rPr/>
              <w:t>1.Утверждение планов МО и   научно-методической работы школ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2.Согласование графика предметных декад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3.Организация работы с молодыми специалистами и вновь прибывшими учителями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ганова Л.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Методические консультации для аттестующихся учителей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авина Г.В, КолгановаЛ.В</w:t>
            </w:r>
          </w:p>
          <w:p>
            <w:pPr>
              <w:pStyle w:val="Normal"/>
              <w:rPr/>
            </w:pPr>
            <w:r>
              <w:rPr/>
              <w:t>Совещание кл.руководителей:</w:t>
            </w:r>
          </w:p>
          <w:p>
            <w:pPr>
              <w:pStyle w:val="Normal"/>
              <w:rPr/>
            </w:pPr>
            <w:r>
              <w:rPr/>
              <w:t>1. Обсуждение плана работы на 2019-2020 учебный год</w:t>
            </w:r>
          </w:p>
          <w:p>
            <w:pPr>
              <w:pStyle w:val="Normal"/>
              <w:rPr/>
            </w:pPr>
            <w:r>
              <w:rPr/>
              <w:t>2. Организация внутришкольного контрол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вина Г.В</w:t>
            </w:r>
          </w:p>
          <w:p>
            <w:pPr>
              <w:pStyle w:val="Normal"/>
              <w:rPr/>
            </w:pPr>
            <w:r>
              <w:rPr/>
              <w:t>Совещание кл. руководителей  «О реализация мероприятий</w:t>
            </w:r>
          </w:p>
          <w:p>
            <w:pPr>
              <w:pStyle w:val="Normal"/>
              <w:rPr/>
            </w:pPr>
            <w:r>
              <w:rPr/>
              <w:t>в рамках месячника по профилактике детского дорожно- транспортного травматизма «Внимание! Дети идут в школу!»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.В.Колганова</w:t>
            </w:r>
          </w:p>
          <w:p>
            <w:pPr>
              <w:pStyle w:val="Normal"/>
              <w:rPr/>
            </w:pPr>
            <w:r>
              <w:rPr/>
              <w:t>Собеседования</w:t>
            </w:r>
          </w:p>
          <w:p>
            <w:pPr>
              <w:pStyle w:val="Normal"/>
              <w:rPr/>
            </w:pPr>
            <w:r>
              <w:rPr/>
              <w:t>с кл. руководителями 1-11 классов по социальному паспорту класса, ТБ, документации, профилактической работе и педагогической поддержк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лганова Л.В</w:t>
            </w:r>
          </w:p>
          <w:p>
            <w:pPr>
              <w:pStyle w:val="Normal"/>
              <w:rPr/>
            </w:pPr>
            <w:r>
              <w:rPr/>
              <w:t>Заседание МО классных руководителей №1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</w:t>
            </w:r>
            <w:r>
              <w:rPr/>
              <w:t>. Корректирование и утверждение плана работы МО классных руководителей на 2019-2020 учебный год.</w:t>
            </w:r>
          </w:p>
          <w:p>
            <w:pPr>
              <w:pStyle w:val="Normal"/>
              <w:rPr/>
            </w:pPr>
            <w:r>
              <w:rPr/>
              <w:t xml:space="preserve">2. Утверждение графика дежурства классов на школьных вечерах </w:t>
            </w:r>
          </w:p>
          <w:p>
            <w:pPr>
              <w:pStyle w:val="Normal"/>
              <w:rPr/>
            </w:pPr>
            <w:r>
              <w:rPr/>
              <w:t>3. О ведении документации классными руководителями.</w:t>
            </w:r>
          </w:p>
          <w:p>
            <w:pPr>
              <w:pStyle w:val="Normal"/>
              <w:rPr/>
            </w:pPr>
            <w:r>
              <w:rPr/>
              <w:t>4.  Выбор тем самообразования по проблемам воспитательной работы.</w:t>
            </w:r>
          </w:p>
          <w:p>
            <w:pPr>
              <w:pStyle w:val="Normal"/>
              <w:rPr/>
            </w:pPr>
            <w:r>
              <w:rPr/>
              <w:t xml:space="preserve">5. О проведении месячника безопасности «Внимание! Дети идут в школу!». </w:t>
            </w:r>
          </w:p>
          <w:p>
            <w:pPr>
              <w:pStyle w:val="Normal"/>
              <w:rPr/>
            </w:pPr>
            <w:r>
              <w:rPr/>
              <w:t>6. Работа с обучающимися «группы риска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лганова Л.В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ень Знаний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тикова Т.В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Классные руководител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седание «Планирование работы»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аздник здоров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астие в школьных мероприятия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Чернобыля, осенний легкоатлетический кросс, футбол, легкоатлетическая эстафет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ителя физ. культу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астие в акции «Семья – сем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Операция «Открытка в</w:t>
            </w:r>
            <w:r>
              <w:rPr>
                <w:sz w:val="20"/>
                <w:szCs w:val="20"/>
              </w:rPr>
              <w:t>етеран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ероприятия по плану работы библиотек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лубятникова  Л.А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работы с учащимися в 9,11 классах ,готовящихся к ГИА</w:t>
            </w:r>
          </w:p>
          <w:p>
            <w:pPr>
              <w:pStyle w:val="Normal"/>
              <w:rPr/>
            </w:pPr>
            <w:r>
              <w:rPr/>
              <w:t>-Работа в кабинетах:</w:t>
            </w:r>
          </w:p>
          <w:p>
            <w:pPr>
              <w:pStyle w:val="Normal"/>
              <w:rPr/>
            </w:pPr>
            <w:r>
              <w:rPr/>
              <w:t>1.Оформление классных уголков</w:t>
            </w:r>
          </w:p>
          <w:p>
            <w:pPr>
              <w:pStyle w:val="Normal"/>
              <w:rPr/>
            </w:pPr>
            <w:r>
              <w:rPr/>
              <w:t>2. Оформление уголков по профилактике ДДТ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71"/>
        <w:gridCol w:w="3575"/>
        <w:gridCol w:w="2967"/>
        <w:gridCol w:w="2207"/>
      </w:tblGrid>
      <w:tr>
        <w:trPr>
          <w:trHeight w:val="54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</w:tr>
      <w:tr>
        <w:trPr>
          <w:trHeight w:val="54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Систематизация и оформление сведений о социальном статусе родител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.руководител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лганова Л.В</w:t>
            </w:r>
          </w:p>
          <w:p>
            <w:pPr>
              <w:pStyle w:val="Normal"/>
              <w:rPr/>
            </w:pPr>
            <w:r>
              <w:rPr/>
              <w:t>2. Родительский комитет: «Организация работы по взаимодействию участников образовательного процесса родители-ученики-учителя».</w:t>
            </w:r>
          </w:p>
          <w:p>
            <w:pPr>
              <w:pStyle w:val="Normal"/>
              <w:ind w:left="708" w:hanging="708"/>
              <w:rPr>
                <w:i/>
                <w:i/>
                <w:iCs/>
              </w:rPr>
            </w:pPr>
            <w:r>
              <w:rPr/>
              <w:t>Методис , классные руководител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контроль по русскому языку и математике 2-4 и 5-11 классы целью диагностики уровня обучения учащихся 2-11 класс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. М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бмен опытом по использованию методических новино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. МО</w:t>
            </w:r>
          </w:p>
          <w:p>
            <w:pPr>
              <w:pStyle w:val="Normal"/>
              <w:rPr/>
            </w:pPr>
            <w:r>
              <w:rPr/>
              <w:t>2. Посещение уроков по преемственности 5 класс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Администрация,  методист . руководители МО.</w:t>
            </w:r>
          </w:p>
          <w:p>
            <w:pPr>
              <w:pStyle w:val="Normal"/>
              <w:jc w:val="both"/>
              <w:rPr/>
            </w:pPr>
            <w:r>
              <w:rPr/>
              <w:t>3. Проверка организации работы внеурочной деятельности и элективных курсо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Методис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классных журналов и личных дел 1-11 классов по оформлен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/>
            </w:pPr>
            <w:r>
              <w:rPr/>
              <w:t>2. Проверка планов внеурочной деятельности классных руководителей 1-4 класс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/>
            </w:pPr>
            <w:r>
              <w:rPr/>
              <w:t>3. Проверка классных журналов 1-4 классов</w:t>
            </w:r>
          </w:p>
          <w:p>
            <w:pPr>
              <w:pStyle w:val="Normal"/>
              <w:rPr/>
            </w:pPr>
            <w:r>
              <w:rPr/>
              <w:t xml:space="preserve">Цель: заполнение журнала классными руководителями, работа классных руководителей по охране жизни и здоровья обучающихся.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лганова Л.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Проверка журналов по внеурочной деятельност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iCs/>
              </w:rPr>
              <w:t>Колганова Л.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 готовности школы к новому учебному году. </w:t>
            </w:r>
          </w:p>
          <w:p>
            <w:pPr>
              <w:pStyle w:val="Normal"/>
              <w:rPr/>
            </w:pPr>
            <w:r>
              <w:rPr/>
              <w:t>Составление плана развития классных кабинетов на 2019-20 уч. год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бота по оформлению классных кабинет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296"/>
        <w:gridCol w:w="1039"/>
        <w:gridCol w:w="1834"/>
        <w:gridCol w:w="2268"/>
        <w:gridCol w:w="882"/>
        <w:gridCol w:w="2044"/>
        <w:gridCol w:w="968"/>
        <w:gridCol w:w="2290"/>
      </w:tblGrid>
      <w:tr>
        <w:trPr>
          <w:trHeight w:val="544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КАДРАМ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4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школы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щимися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ставление индивидуальных карт на учащихся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iCs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Диагностика состояния здоровья учащихся и диспансеризаци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дработник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Сопровождение браккеражной комиссии по школьной столовой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Проведение школьного этапа Всероссийской олимпиады школьников.Колганова Л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электронной базы одарённых учащихся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информационной базы данных о выпускниках 11,9 классов, участвующих в проведении государственной итоговой аттестаци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учащихся 5-х классов при переходе с начальной ступени в среднее звено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Изучение уровня</w:t>
            </w:r>
          </w:p>
          <w:p>
            <w:pPr>
              <w:pStyle w:val="Normal"/>
              <w:rPr/>
            </w:pPr>
            <w:r>
              <w:rPr/>
              <w:t>воспитанности обучающихся школы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Организация обучения на дому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О профилактике гриппа и ОРВИ в эпидемический сезон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Организация горячего питания школьной столовой. Щербаева Е.А</w:t>
            </w:r>
          </w:p>
          <w:p>
            <w:pPr>
              <w:pStyle w:val="Normal"/>
              <w:rPr/>
            </w:pPr>
            <w:r>
              <w:rPr/>
              <w:t xml:space="preserve">Результаты проверки документации: журналов и личных дел учащихся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лганова Л.В</w:t>
            </w:r>
          </w:p>
          <w:p>
            <w:pPr>
              <w:pStyle w:val="Normal"/>
              <w:rPr/>
            </w:pPr>
            <w:r>
              <w:rPr/>
              <w:t>Адаптация пятиклассников к условиям обучения в основной школе. Результаты социального обследова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й руководитель, учителя 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подготовка к проведению итогового сочинения выпускников 11 класса. </w:t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rPr/>
            </w:pPr>
            <w:r>
              <w:rPr/>
              <w:t>Организация работы факультатив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Совещание классных руководителей</w:t>
            </w:r>
          </w:p>
          <w:p>
            <w:pPr>
              <w:pStyle w:val="Normal"/>
              <w:rPr/>
            </w:pPr>
            <w:r>
              <w:rPr/>
              <w:t>«О планах на осенние каникулы»</w:t>
            </w:r>
          </w:p>
          <w:p>
            <w:pPr>
              <w:pStyle w:val="Normal"/>
              <w:rPr/>
            </w:pPr>
            <w:r>
              <w:rPr/>
              <w:t>1.Планирование воспитательных мероприятий на осенних каникулах 2019-2020 учебного года</w:t>
            </w:r>
          </w:p>
          <w:p>
            <w:pPr>
              <w:pStyle w:val="Normal"/>
              <w:rPr/>
            </w:pPr>
            <w:r>
              <w:rPr/>
              <w:t>2.Итоги проверки планов</w:t>
            </w:r>
          </w:p>
          <w:p>
            <w:pPr>
              <w:pStyle w:val="Normal"/>
              <w:rPr/>
            </w:pPr>
            <w:r>
              <w:rPr/>
              <w:t xml:space="preserve">внеурочной деятельности классных руководителей 1-4 классов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3.Итоги проверки классных  журналов 1-4 классов </w:t>
            </w:r>
            <w:r>
              <w:rPr>
                <w:i/>
                <w:iCs/>
              </w:rPr>
              <w:t xml:space="preserve"> Методис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ы молодого специалист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ганова Л.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углый стол:</w:t>
            </w:r>
          </w:p>
          <w:p>
            <w:pPr>
              <w:pStyle w:val="Normal"/>
              <w:jc w:val="both"/>
              <w:rPr/>
            </w:pPr>
            <w:r>
              <w:rPr/>
              <w:t>«Адаптация 1-х, 5-х классов: проблемы и пути их решения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корская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овещание с руководителями методических объединений</w:t>
            </w:r>
          </w:p>
          <w:p>
            <w:pPr>
              <w:pStyle w:val="Normal"/>
              <w:jc w:val="both"/>
              <w:rPr/>
            </w:pPr>
            <w:r>
              <w:rPr/>
              <w:t>«Требования к организации образовательной среды в условиях введения и реализации ФГОС ООО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ганова Л.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совет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1.</w:t>
            </w:r>
            <w:r>
              <w:rPr/>
              <w:t xml:space="preserve"> Концепция ФГОС основного общего образования</w:t>
            </w:r>
            <w:r>
              <w:rPr>
                <w:color w:val="333333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.А</w:t>
            </w:r>
            <w:r>
              <w:rPr/>
              <w:t>нализ проведения школьных предметных олимпиад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3.Процедура аттестации педагогических кадров в 2019-2020 учебном году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и проведение мероприятий, посвящённых Дню Учителя</w:t>
            </w:r>
          </w:p>
          <w:p>
            <w:pPr>
              <w:pStyle w:val="Normal"/>
              <w:rPr/>
            </w:pPr>
            <w:r>
              <w:rPr/>
              <w:t>-День соуправления.</w:t>
            </w:r>
          </w:p>
          <w:p>
            <w:pPr>
              <w:pStyle w:val="Normal"/>
              <w:rPr/>
            </w:pPr>
            <w:r>
              <w:rPr/>
              <w:t>-Организация и проведение мероприятий посвящённых Дню народного единства и примирения: организация и</w:t>
            </w:r>
          </w:p>
          <w:p>
            <w:pPr>
              <w:pStyle w:val="Normal"/>
              <w:rPr/>
            </w:pPr>
            <w:r>
              <w:rPr/>
              <w:t>проведение линеек, выставка книг, классные часы</w:t>
            </w:r>
          </w:p>
          <w:p>
            <w:pPr>
              <w:pStyle w:val="Normal"/>
              <w:rPr/>
            </w:pPr>
            <w:r>
              <w:rPr/>
              <w:t>Колганова Л.В, 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-Организация, подготовка и проведение праздников осени в 7-11 классах</w:t>
            </w:r>
          </w:p>
          <w:p>
            <w:pPr>
              <w:pStyle w:val="Normal"/>
              <w:jc w:val="both"/>
              <w:rPr/>
            </w:pPr>
            <w:r>
              <w:rPr/>
              <w:t>-Рейд «Живи книга»</w:t>
            </w:r>
          </w:p>
          <w:p>
            <w:pPr>
              <w:pStyle w:val="Normal"/>
              <w:jc w:val="both"/>
              <w:rPr/>
            </w:pPr>
            <w:r>
              <w:rPr/>
              <w:t>-Библиотечные уроки</w:t>
            </w:r>
          </w:p>
          <w:p>
            <w:pPr>
              <w:pStyle w:val="Normal"/>
              <w:jc w:val="both"/>
              <w:rPr/>
            </w:pPr>
            <w:r>
              <w:rPr/>
              <w:t>во 2-х классах «Рождение книги» .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-Школьный этап Всероссийской олимпиады школьнико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</w:tr>
      <w:tr>
        <w:trPr>
          <w:trHeight w:val="545" w:hRule="atLeast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ей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родителей 5-х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еседование с родителями слабоуспевающих учащихся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/>
            </w:pPr>
            <w:r>
              <w:rPr/>
              <w:t>Заседание административной комисс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Общешкольное родительские собрание «Публичный отчёт школы за 2018-2019 учебный год.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седание общешкольного родительского комитета № 2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обрание родителей 9,11 классов «Подготовка к ГИА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тикова Т.В ,Голубятникова Л.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межуточного контроля 1 триместр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анитарных норм и правил в учебном процесс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</w:t>
            </w:r>
          </w:p>
          <w:p>
            <w:pPr>
              <w:pStyle w:val="Normal"/>
              <w:rPr/>
            </w:pPr>
            <w:r>
              <w:rPr/>
              <w:t>Проведение классных часов в 5-9 классах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, классные руководител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воспитательной работы классных руководителей 7-11 классов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роверка плана работы   библиотек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</w:t>
            </w:r>
          </w:p>
          <w:p>
            <w:pPr>
              <w:pStyle w:val="Normal"/>
              <w:rPr/>
            </w:pPr>
            <w:r>
              <w:rPr/>
              <w:t>Проверка планов работы преподавателя –организатора ОБЖ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Проверка плана по внеурочной деятельности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роверка дневников учащихся 5 класс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ТБ, ППБ в учебных кабинетах и спортзал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лубятников А.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Борисенко С.В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стояния мебели в классах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Щербаева Е.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>к осенне-зимнему сезон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Работа по обновлению официального сайта в сети Интернет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авина Г.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8"/>
        <w:gridCol w:w="8"/>
        <w:gridCol w:w="3111"/>
        <w:gridCol w:w="15"/>
        <w:gridCol w:w="3103"/>
        <w:gridCol w:w="23"/>
        <w:gridCol w:w="3126"/>
        <w:gridCol w:w="6"/>
      </w:tblGrid>
      <w:tr>
        <w:trPr>
          <w:trHeight w:val="54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КАДРАМИ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школы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щими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йды на дом к детям «группы риска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л. руководители, </w:t>
            </w:r>
          </w:p>
          <w:p>
            <w:pPr>
              <w:pStyle w:val="Normal"/>
              <w:jc w:val="both"/>
              <w:rPr/>
            </w:pPr>
            <w:r>
              <w:rPr/>
              <w:t>2.Муниципальный этап Всероссийской олимпиады школьнико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3.Проведение тренировочного итогового собеседования по русскому языку в 9-х класах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Методист, учитель русского язы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исследования, анкетирование учащихся</w:t>
            </w:r>
          </w:p>
          <w:p>
            <w:pPr>
              <w:pStyle w:val="Normal"/>
              <w:jc w:val="both"/>
              <w:rPr/>
            </w:pPr>
            <w:r>
              <w:rPr/>
              <w:t>9-11классов</w:t>
            </w:r>
          </w:p>
          <w:p>
            <w:pPr>
              <w:pStyle w:val="Normal"/>
              <w:jc w:val="both"/>
              <w:rPr/>
            </w:pPr>
            <w:r>
              <w:rPr/>
              <w:t>«Профориентация учащихс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тодист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икроисследование по плану кл. руководителя об адаптации 1-х классов к школ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 .,классные руководител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одведение итогов работы на осенних каникулах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</w:t>
            </w:r>
          </w:p>
          <w:p>
            <w:pPr>
              <w:pStyle w:val="Normal"/>
              <w:rPr/>
            </w:pPr>
            <w:r>
              <w:rPr/>
              <w:t>Результаты проведения школьных предметных олимпиад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одготовке к осенне-зимнему период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Результаты проверки журналов. </w:t>
            </w:r>
          </w:p>
          <w:p>
            <w:pPr>
              <w:pStyle w:val="Normal"/>
              <w:rPr/>
            </w:pPr>
            <w:r>
              <w:rPr/>
              <w:t>Состояние электронных журналов школы</w:t>
            </w:r>
          </w:p>
          <w:p>
            <w:pPr>
              <w:pStyle w:val="Normal"/>
              <w:rPr/>
            </w:pPr>
            <w:r>
              <w:rPr/>
              <w:t>Работа учителей со слабоуспевающими детьм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Планирование воспитательных мероприятий в период новогодних праздников и зимних каникул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«Преемственность между начальной и основной ступенями обучения в условиях реализации и освоения ФГОС ООО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седание методсовета:</w:t>
            </w:r>
          </w:p>
          <w:p>
            <w:pPr>
              <w:pStyle w:val="Normal"/>
              <w:jc w:val="both"/>
              <w:rPr/>
            </w:pPr>
            <w:r>
              <w:rPr/>
              <w:t>1. Итоги промежуточ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езультаты пробного итогового сочинения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Мониторинг адаптации первоклассник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када предметов математического цикла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Организация, подготовка и проведение праздников осени в 4-6 ,1-3 класса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-Участие в акции «Я выбираю спорт, как альтернативу пагубным привычкам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Методист, учитель физ.культуры</w:t>
            </w:r>
          </w:p>
          <w:p>
            <w:pPr>
              <w:pStyle w:val="Normal"/>
              <w:rPr/>
            </w:pPr>
            <w:r>
              <w:rPr/>
              <w:t>-Месячник популяризации физкультурно-оздоровительной и спортивной работы (по плану месячника)</w:t>
            </w:r>
          </w:p>
          <w:p>
            <w:pPr>
              <w:pStyle w:val="Normal"/>
              <w:rPr/>
            </w:pPr>
            <w:r>
              <w:rPr/>
              <w:t>Методист, учитель физ.культуры</w:t>
            </w:r>
          </w:p>
          <w:p>
            <w:pPr>
              <w:pStyle w:val="Normal"/>
              <w:rPr/>
            </w:pPr>
            <w:r>
              <w:rPr/>
              <w:t>-Мероприятия по плану работы библиотеки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>
                <w:iCs/>
              </w:rPr>
              <w:t>-Обновление уголков безопасности дорожного движе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-декада «Здоровое питание»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240"/>
        <w:gridCol w:w="3772"/>
        <w:gridCol w:w="2944"/>
        <w:gridCol w:w="2636"/>
      </w:tblGrid>
      <w:tr>
        <w:trPr>
          <w:trHeight w:val="544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</w:tr>
      <w:tr>
        <w:trPr>
          <w:trHeight w:val="545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, учащихся требующих педагогической поддер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jc w:val="both"/>
              <w:rPr/>
            </w:pPr>
            <w:r>
              <w:rPr/>
              <w:t>«Ознакомление с нормативными документами по проведению ГИА выпускников 9,11 классов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тикова Т.В,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Голубятникова Л.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едение ученических тетрадей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Классно-обобщающий контроль 1-х класс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сещение уроков молодых специалисто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. Проверка проведения классных часов в начальной школ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Посещение уроков, где есть неуспевающие ученик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/>
              <w:t>4. Проверка состояния работы факультативов и элективных курс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лассных журналов 1-11 классов и журналов индивидуального обучени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йд «Мой портфель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олнение официального школьного сайта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Проверка классных журналов 5-11 классы</w:t>
            </w:r>
          </w:p>
          <w:p>
            <w:pPr>
              <w:pStyle w:val="Normal"/>
              <w:rPr/>
            </w:pPr>
            <w:r>
              <w:rPr/>
              <w:t xml:space="preserve">Цель: заполнение журнала классными руководителями, работа классных руководителей по охране жизни и здоровья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тодист</w:t>
            </w:r>
          </w:p>
          <w:p>
            <w:pPr>
              <w:pStyle w:val="Normal"/>
              <w:rPr/>
            </w:pPr>
            <w:r>
              <w:rPr/>
              <w:t>Проверка дневников учащихся 5-9 классов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тепени соответствия материально-технического обеспечения минимальным требованиям оснащенности учебного процесс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9"/>
        <w:gridCol w:w="3039"/>
        <w:gridCol w:w="69"/>
        <w:gridCol w:w="3107"/>
        <w:gridCol w:w="85"/>
        <w:gridCol w:w="2976"/>
        <w:gridCol w:w="47"/>
        <w:gridCol w:w="3108"/>
      </w:tblGrid>
      <w:tr>
        <w:trPr>
          <w:trHeight w:val="54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КАДРАМИ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4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школы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щимися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родителями детей из неблагополучных семей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стапенко В.В, классные руководител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Итоговое сочинение выпускников 11 классов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кольная административная комисс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,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я-предметник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степени удовлетворённости учащихся и родителей школьной средой 5-10 классы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обучающихся «Школьное питание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Щербаева Е.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новогодних праздников и организация зимних каникул. Соблюдение техники безопасности во время канику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Учебные классы: программно-методическое обеспечение, санитарное состояние, план развития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</w:t>
            </w:r>
          </w:p>
          <w:p>
            <w:pPr>
              <w:pStyle w:val="Normal"/>
              <w:rPr/>
            </w:pPr>
            <w:r>
              <w:rPr/>
              <w:t>Предварительное комплектование классов. Директор</w:t>
            </w:r>
          </w:p>
          <w:p>
            <w:pPr>
              <w:pStyle w:val="Normal"/>
              <w:rPr/>
            </w:pPr>
            <w:r>
              <w:rPr/>
              <w:t>Составление графика отпусков на следующий календарный год. Выполнение соглашения по охране труд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стапенкоВ.в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итогового сочинения выпускников 11 класс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совет </w:t>
            </w:r>
          </w:p>
          <w:p>
            <w:pPr>
              <w:pStyle w:val="Normal"/>
              <w:jc w:val="both"/>
              <w:rPr/>
            </w:pPr>
            <w:r>
              <w:rPr/>
              <w:t>«Введение ФГОС НОО и ООО и новый профессиональный стандарт педагога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выполнения и корректировка ООП НОО и ООП ООО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</w:t>
            </w:r>
          </w:p>
          <w:p>
            <w:pPr>
              <w:pStyle w:val="Normal"/>
              <w:rPr/>
            </w:pPr>
            <w:r>
              <w:rPr/>
              <w:t>Заседание МО классных</w:t>
            </w:r>
          </w:p>
          <w:p>
            <w:pPr>
              <w:pStyle w:val="Normal"/>
              <w:rPr/>
            </w:pPr>
            <w:r>
              <w:rPr/>
              <w:t>руководителей   «Сохранение и укрепление здоровья обучающихся через воспитание стремления к здоровому образу жизни»:</w:t>
            </w:r>
          </w:p>
          <w:p>
            <w:pPr>
              <w:pStyle w:val="Normal"/>
              <w:rPr/>
            </w:pPr>
            <w:r>
              <w:rPr/>
              <w:t>- Реализация Программы «Здоровье».</w:t>
            </w:r>
          </w:p>
          <w:p>
            <w:pPr>
              <w:pStyle w:val="Normal"/>
              <w:rPr/>
            </w:pPr>
            <w:r>
              <w:rPr/>
              <w:t>- Сохранение и укрепление здоровья обучающихся через</w:t>
            </w:r>
            <w:r>
              <w:rPr>
                <w:i/>
                <w:iCs/>
              </w:rPr>
              <w:t xml:space="preserve"> </w:t>
            </w:r>
            <w:r>
              <w:rPr/>
              <w:t>воспитание стремления к здоровому образу жизни</w:t>
            </w:r>
          </w:p>
          <w:p>
            <w:pPr>
              <w:pStyle w:val="Normal"/>
              <w:rPr/>
            </w:pPr>
            <w:r>
              <w:rPr/>
              <w:t>- Формирование у учащихся здорового образа жизни Воспитательная система как эффективный способ организации воспитательного процесса в классе</w:t>
            </w:r>
          </w:p>
          <w:p>
            <w:pPr>
              <w:pStyle w:val="Normal"/>
              <w:rPr/>
            </w:pPr>
            <w:r>
              <w:rPr/>
              <w:t>- О планах на зимние каникул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метная декада языковедения и общественных дисципли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</w:t>
            </w:r>
            <w:r>
              <w:rPr/>
              <w:t>Ознакомление с порядком проведения ГИА выпускников 9,11 классо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/>
            </w:pPr>
            <w:r>
              <w:rPr/>
              <w:t>-Мероприятия,</w:t>
            </w:r>
          </w:p>
          <w:p>
            <w:pPr>
              <w:pStyle w:val="Normal"/>
              <w:rPr/>
            </w:pPr>
            <w:r>
              <w:rPr/>
              <w:t>посвящённые Всемирному дню борьбы со СПИД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/>
            </w:pPr>
            <w:r>
              <w:rPr/>
              <w:t xml:space="preserve">-Конкурс на лучшую новогоднюю игрушку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 технологии</w:t>
            </w:r>
          </w:p>
          <w:p>
            <w:pPr>
              <w:pStyle w:val="Normal"/>
              <w:rPr/>
            </w:pPr>
            <w:r>
              <w:rPr/>
              <w:t>-Новогодние праздник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арова В.В, Астапенко В.В</w:t>
            </w:r>
          </w:p>
          <w:p>
            <w:pPr>
              <w:pStyle w:val="Normal"/>
              <w:rPr/>
            </w:pPr>
            <w:r>
              <w:rPr/>
              <w:t>-Организация и проведение линеек, посвящённых Дню Конституции РФ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лганова Л.В</w:t>
            </w:r>
          </w:p>
          <w:p>
            <w:pPr>
              <w:pStyle w:val="Normal"/>
              <w:rPr/>
            </w:pPr>
            <w:r>
              <w:rPr/>
              <w:t>-Организация и проведение линеек, посвящённых Дню Героев Отечеств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ожкова Н.Г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/>
            </w:pPr>
            <w:r>
              <w:rPr/>
              <w:t>-Мероприятия плану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Библиотека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157"/>
        <w:gridCol w:w="3214"/>
        <w:gridCol w:w="2563"/>
        <w:gridCol w:w="3952"/>
      </w:tblGrid>
      <w:tr>
        <w:trPr>
          <w:trHeight w:val="544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</w:tr>
      <w:tr>
        <w:trPr>
          <w:trHeight w:val="545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о обуч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кументацией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jc w:val="both"/>
              <w:rPr/>
            </w:pPr>
            <w:r>
              <w:rPr/>
              <w:t>«Ознакомление с нормативными документами по проведению ГИА выпускников 11,9 классов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Классные родительские собрания.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е обследования  слабоуспевающих детей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 контроль 10 класс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взаимопосещения открытых уроков и внеклассных мероприятий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. МО</w:t>
            </w:r>
          </w:p>
          <w:p>
            <w:pPr>
              <w:pStyle w:val="Normal"/>
              <w:jc w:val="both"/>
              <w:rPr/>
            </w:pPr>
            <w:r>
              <w:rPr/>
              <w:t>2.Посещение уроков в 10-х класс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Администрац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 Проверка проведения классных часов в 8-9 класса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факультативных занятий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ение ученических тетрадей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Проверка дневников учащихся 7-8 класс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/>
            </w:pPr>
            <w:r>
              <w:rPr/>
              <w:t>Проверки журналов по внеурочной деятельност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ехники безопасности, ППБ во время новогодних утренников. Организация проведения новогодних утренн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Администрац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остояние освещённости в школе, соблюдение санитарно-гигиенически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Администраци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878"/>
        <w:gridCol w:w="3119"/>
        <w:gridCol w:w="3118"/>
        <w:gridCol w:w="3013"/>
      </w:tblGrid>
      <w:tr>
        <w:trPr>
          <w:trHeight w:val="5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КАДРАМ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54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школ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щимис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работа с детьми «Группы риска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фориентационные беседы с учащимися 9, 11 класс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 .руководител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рганизация работы с детьми, требующими педагогической поддержк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опросы будущих выпускник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лановый инструктаж по охране труд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1 триместра.</w:t>
            </w:r>
          </w:p>
          <w:p>
            <w:pPr>
              <w:pStyle w:val="Normal"/>
              <w:rPr/>
            </w:pPr>
            <w:r>
              <w:rPr/>
              <w:t>2.Выполнение муниципального задания:</w:t>
            </w:r>
          </w:p>
          <w:p>
            <w:pPr>
              <w:pStyle w:val="Normal"/>
              <w:rPr/>
            </w:pPr>
            <w:r>
              <w:rPr/>
              <w:t xml:space="preserve">- инспектирование выполнения образовательных программ </w:t>
            </w:r>
          </w:p>
          <w:p>
            <w:pPr>
              <w:pStyle w:val="Normal"/>
              <w:rPr/>
            </w:pPr>
            <w:r>
              <w:rPr/>
              <w:t xml:space="preserve">- результативность работы с родителя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тоги зимних каникул </w:t>
            </w:r>
          </w:p>
          <w:p>
            <w:pPr>
              <w:pStyle w:val="Normal"/>
              <w:rPr/>
            </w:pPr>
            <w:r>
              <w:rPr/>
              <w:t>4. Преподавание курса ОРКСЭ в 4 класс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  <w:t>5.Ведение информационной системы образовательных услуг «Виртуальная Школа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6.Итоги муниципального этапа всероссийской олимпиады школьник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: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одели внеуроч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школы молодого специалист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 xml:space="preserve">1. Результаты освоения образовательных программ по предметам в 1 полугодии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2</w:t>
            </w:r>
            <w:r>
              <w:rPr>
                <w:i/>
                <w:iCs/>
              </w:rPr>
              <w:t>.</w:t>
            </w:r>
            <w:r>
              <w:rPr/>
              <w:t xml:space="preserve"> Выполнение муниципального задани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учение учащихся 9,11 классов заполнения бланков ГИА и ЕГЭ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ителя предметники, </w:t>
            </w:r>
          </w:p>
          <w:p>
            <w:pPr>
              <w:pStyle w:val="Normal"/>
              <w:rPr/>
            </w:pPr>
            <w:r>
              <w:rPr/>
              <w:t>-Мероприятия на зимних каникулах (по план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-Участие в районом «Новогоднем серпантине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-Школьный фестиваль патриотической песни </w:t>
            </w:r>
            <w:r>
              <w:rPr>
                <w:i/>
                <w:iCs/>
              </w:rPr>
              <w:t>«По волнам памяти»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арова В.н</w:t>
            </w:r>
          </w:p>
          <w:p>
            <w:pPr>
              <w:pStyle w:val="Normal"/>
              <w:rPr/>
            </w:pPr>
            <w:r>
              <w:rPr/>
              <w:t xml:space="preserve">-Организация поисковой работы к вечеру </w:t>
            </w:r>
          </w:p>
          <w:p>
            <w:pPr>
              <w:pStyle w:val="Normal"/>
              <w:rPr/>
            </w:pPr>
            <w:r>
              <w:rPr/>
              <w:t>«Встречи    выпускников»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тикова Т.В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ГолубятниковаЛ.А.</w:t>
            </w:r>
          </w:p>
          <w:p>
            <w:pPr>
              <w:pStyle w:val="Normal"/>
              <w:rPr/>
            </w:pPr>
            <w:r>
              <w:rPr/>
              <w:t>-Мероприятия по плану библиотек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арь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79"/>
        <w:gridCol w:w="3402"/>
        <w:gridCol w:w="3260"/>
        <w:gridCol w:w="3071"/>
      </w:tblGrid>
      <w:tr>
        <w:trPr>
          <w:trHeight w:val="544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</w:tr>
      <w:tr>
        <w:trPr>
          <w:trHeight w:val="545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кументацией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ая и культурно-массовая работа с учащимися и их родителями на зимних каникулах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.руководител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контроль 7- х классов. Реализация ФГ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модели внеурочной деятельност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Администрац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в 7-х к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Проверка проведения классных часов в 5-6 классах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/>
              <w:t>Проверка классных журналов, с целью контроля объективности и своевременности выставления отметок за 1 триместр, выполнение учебных программ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ученических тетрадей для контрольных и лабораторных работ по химии и физики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/>
            </w:pPr>
            <w:r>
              <w:rPr/>
              <w:t>Проверка планов воспитательной работы классных руководителей 1-6 класс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Проверка дневников обучающихся 9-11классов, начальной школы   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классов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школьного сайта: - обновление разделов сайта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/>
              <w:t>-своевременное размещение информации на странице новостей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523"/>
      </w:tblGrid>
      <w:tr>
        <w:trPr>
          <w:trHeight w:val="54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КАДРА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школ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щими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родителей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ка состояния профориентационной работы в 9, 11 классах.</w:t>
            </w:r>
          </w:p>
          <w:p>
            <w:pPr>
              <w:pStyle w:val="Normal"/>
              <w:jc w:val="both"/>
              <w:rPr/>
            </w:pPr>
            <w:r>
              <w:rPr/>
              <w:t>Справ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работы по летнему отдыху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бного ЕГЭ по текстам администрации школы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учащихся 9,11 классов с правовыми вопросами проведения ЕГЭ и ГИ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оведение итогового собеседования по русскому языку в 9-х классах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, 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ртфолио ученик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. руководители,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ниторинг реализации выполнение закона Орловской области «О требованиях к одежде обучающихся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руков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тнему оздоровительному сезону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Анализ посещаемости обучающихс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  <w:t>О ходе аттестации педагог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  <w:t>Итоги месячника оборонно-массовой работ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 ОБЖ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реализации ФГОС 9 классов. (Предварительный мониторинг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оведении пробных школьных ЕГЭ и ОГЭ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ы молодого специалист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ктико-ориентированный семинар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«Современные подходы к преподаванию в условиях введения и реализации ФГОС: формат инновационного занятия»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Декада прикладных дисциплин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есячник оборонно-массовой и спортивной работы. (по плану)   </w:t>
            </w:r>
            <w:r>
              <w:rPr>
                <w:i/>
                <w:iCs/>
              </w:rPr>
              <w:t>Голубятников А.В.</w:t>
            </w:r>
          </w:p>
          <w:p>
            <w:pPr>
              <w:pStyle w:val="Normal"/>
              <w:rPr/>
            </w:pPr>
            <w:r>
              <w:rPr/>
              <w:t>-Вечер встречи с выпускник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отиковаТ.В.,ГолубятниковаЛ.А</w:t>
            </w:r>
          </w:p>
          <w:p>
            <w:pPr>
              <w:pStyle w:val="Normal"/>
              <w:rPr/>
            </w:pPr>
            <w:r>
              <w:rPr/>
              <w:t>-День Святого Валентин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орисенко С.В</w:t>
            </w:r>
          </w:p>
          <w:p>
            <w:pPr>
              <w:pStyle w:val="Normal"/>
              <w:rPr/>
            </w:pPr>
            <w:r>
              <w:rPr/>
              <w:t>-Мероприятия, посвящённые Дню Защитни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Отечества.  </w:t>
            </w: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/>
            </w:pPr>
            <w:r>
              <w:rPr/>
              <w:t xml:space="preserve">-Участие в  школьной акциях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«Подарок солдату», «Письмо земляку», «Я – гражданин России».   </w:t>
            </w:r>
            <w:r>
              <w:rPr>
                <w:i/>
                <w:iCs/>
              </w:rPr>
              <w:t>Методист ,классные руководители</w:t>
            </w:r>
          </w:p>
          <w:p>
            <w:pPr>
              <w:pStyle w:val="Normal"/>
              <w:rPr/>
            </w:pPr>
            <w:r>
              <w:rPr/>
              <w:t>-Смотр строя, речёвки и песни «Тропа к генералу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5-11 классы    </w:t>
            </w:r>
            <w:r>
              <w:rPr>
                <w:i/>
                <w:iCs/>
              </w:rPr>
              <w:t>Голубятников А.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Мероприятия по плану библиотеки</w:t>
            </w:r>
            <w:r>
              <w:rPr>
                <w:i/>
                <w:iCs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262"/>
        <w:gridCol w:w="3420"/>
        <w:gridCol w:w="3392"/>
        <w:gridCol w:w="2548"/>
      </w:tblGrid>
      <w:tr>
        <w:trPr>
          <w:trHeight w:val="548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</w:tr>
      <w:tr>
        <w:trPr>
          <w:trHeight w:val="549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кументацией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 детей требующих педагогической поддержки «Психологические и возрастные особенности детей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родителей с нормативными документами по подготовке ЕГЭ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л. руководител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Механизм учёта индивидуальных достижений обучающихся по ФГОС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ение информационной системы образовательных услуг «Виртуальная Школа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естественного цикл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Проверка проведения внеурочной деятельности в начальной школе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Методист                         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факультативов и элективных курсов.</w:t>
            </w:r>
          </w:p>
          <w:p>
            <w:pPr>
              <w:pStyle w:val="Normal"/>
              <w:jc w:val="both"/>
              <w:rPr/>
            </w:pPr>
            <w:r>
              <w:rPr/>
              <w:t>Ведение ученических тетрадей для контрольных работ по математике и русскому языку 5- 11 классов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етодис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стояния профориентационной работы в 9, 11 классах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методи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библиотечного фонда школьных учебник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арь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402"/>
        <w:gridCol w:w="3260"/>
        <w:gridCol w:w="3092"/>
        <w:gridCol w:w="2898"/>
      </w:tblGrid>
      <w:tr>
        <w:trPr>
          <w:trHeight w:val="544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КАДРАМ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4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школ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щимися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детей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 слабоуспевающих дет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пробных экзаменов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седание школьной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й комисси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истематизация материалов по тестированию к ГИ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  <w:t>2.  Инструктаж учащихся 11 класса «Требования поведения на экзамене. Внештатные ситуации. Порядок подачи аппеляции.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руководители 9,11 классо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учителей предметников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школы: проблемы и поиски решений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ализ диагностических работ выпускников по основным предметам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</w:t>
            </w:r>
          </w:p>
          <w:p>
            <w:pPr>
              <w:pStyle w:val="Normal"/>
              <w:rPr/>
            </w:pPr>
            <w:r>
              <w:rPr/>
              <w:t xml:space="preserve">руководителей  </w:t>
            </w:r>
          </w:p>
          <w:p>
            <w:pPr>
              <w:pStyle w:val="Normal"/>
              <w:rPr/>
            </w:pPr>
            <w:r>
              <w:rPr/>
              <w:t>Дискуссионные</w:t>
            </w:r>
          </w:p>
          <w:p>
            <w:pPr>
              <w:pStyle w:val="Normal"/>
              <w:rPr/>
            </w:pPr>
            <w:r>
              <w:rPr/>
              <w:t>качели (обмен опытом)</w:t>
            </w:r>
          </w:p>
          <w:p>
            <w:pPr>
              <w:pStyle w:val="Normal"/>
              <w:rPr/>
            </w:pPr>
            <w:r>
              <w:rPr/>
              <w:t xml:space="preserve">«Роль школы и семьи в приобщении детей и подростков к здоровому образу жизни» </w:t>
            </w:r>
            <w:r>
              <w:rPr>
                <w:rStyle w:val="StrongEmphasis"/>
              </w:rPr>
              <w:t>(</w:t>
            </w:r>
            <w:r>
              <w:rPr/>
              <w:t xml:space="preserve">знакомство с новыми подходами в реализации профилактических мер) </w:t>
            </w:r>
          </w:p>
          <w:p>
            <w:pPr>
              <w:pStyle w:val="Normal"/>
              <w:rPr/>
            </w:pPr>
            <w:r>
              <w:rPr/>
              <w:t>Планирование работы</w:t>
            </w:r>
          </w:p>
          <w:p>
            <w:pPr>
              <w:pStyle w:val="Normal"/>
              <w:rPr/>
            </w:pPr>
            <w:r>
              <w:rPr/>
              <w:t>на весенних каникула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тодический совет:</w:t>
            </w:r>
          </w:p>
          <w:p>
            <w:pPr>
              <w:pStyle w:val="Normal"/>
              <w:jc w:val="both"/>
              <w:rPr/>
            </w:pPr>
            <w:r>
              <w:rPr/>
              <w:t>1.Конкурсы педмастерства: итоги, перспективы.</w:t>
            </w:r>
          </w:p>
          <w:p>
            <w:pPr>
              <w:pStyle w:val="Normal"/>
              <w:jc w:val="both"/>
              <w:rPr/>
            </w:pPr>
            <w:r>
              <w:rPr/>
              <w:t>2. О состоянии работы по поэтапному введению ФГОС ООО. Подготовка к реализации ФГОС в 9 класс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орская Г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метная декада начальной школ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А ну-ка, девочки!» </w:t>
            </w:r>
          </w:p>
          <w:p>
            <w:pPr>
              <w:pStyle w:val="Normal"/>
              <w:rPr/>
            </w:pPr>
            <w:r>
              <w:rPr/>
              <w:t xml:space="preserve">5-6, 7-8 классы </w:t>
            </w:r>
          </w:p>
          <w:p>
            <w:pPr>
              <w:pStyle w:val="Normal"/>
              <w:rPr/>
            </w:pPr>
            <w:r>
              <w:rPr/>
              <w:t>- «А ну-ка, девушки!» 9-11 к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-Участие в школьном</w:t>
            </w:r>
          </w:p>
          <w:p>
            <w:pPr>
              <w:pStyle w:val="Normal"/>
              <w:rPr/>
            </w:pPr>
            <w:r>
              <w:rPr/>
              <w:t>смотре художественной само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етодист. Кл.руководители, учитель музык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  <w:r>
              <w:rPr/>
              <w:t>Проведение дня</w:t>
            </w:r>
          </w:p>
          <w:p>
            <w:pPr>
              <w:pStyle w:val="Normal"/>
              <w:rPr/>
            </w:pPr>
            <w:r>
              <w:rPr/>
              <w:t>гражданской оборон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лубятников А.В</w:t>
            </w:r>
          </w:p>
          <w:p>
            <w:pPr>
              <w:pStyle w:val="Normal"/>
              <w:rPr/>
            </w:pPr>
            <w:r>
              <w:rPr/>
              <w:t>-Школьная акция</w:t>
            </w:r>
          </w:p>
          <w:p>
            <w:pPr>
              <w:pStyle w:val="Normal"/>
              <w:rPr/>
            </w:pPr>
            <w:r>
              <w:rPr/>
              <w:t>«Неделя добрых дел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-Мероприятия по плану библиотек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а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952"/>
        <w:gridCol w:w="2951"/>
        <w:gridCol w:w="2550"/>
        <w:gridCol w:w="3895"/>
      </w:tblGrid>
      <w:tr>
        <w:trPr>
          <w:trHeight w:val="54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</w:tr>
      <w:tr>
        <w:trPr>
          <w:trHeight w:val="541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кументацией</w:t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</w:t>
            </w:r>
          </w:p>
          <w:p>
            <w:pPr>
              <w:pStyle w:val="Normal"/>
              <w:rPr/>
            </w:pPr>
            <w:r>
              <w:rPr/>
              <w:t>родительское собрание «Роль семьи в формировании позитивной  самооценки школьника» 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2 триместра</w:t>
            </w:r>
          </w:p>
          <w:p>
            <w:pPr>
              <w:pStyle w:val="Normal"/>
              <w:jc w:val="both"/>
              <w:rPr/>
            </w:pPr>
            <w:r>
              <w:rPr/>
              <w:t>Анализ образовательной ситуаци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прикладных дисципл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оверка проведения классных часов в1 – 11 класса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Проверка работы факультативов   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ченических тетрадей в начальной школ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ка ведения дневников в 5-11 класса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Проверки журналов внеурочной деятельност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е школьной документации: журналы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ланами перспективного развития класс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53"/>
        <w:gridCol w:w="2907"/>
        <w:gridCol w:w="2880"/>
        <w:gridCol w:w="3600"/>
      </w:tblGrid>
      <w:tr>
        <w:trPr>
          <w:trHeight w:val="54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КАД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щими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к летнему оздоровительному отдыху детей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/>
              <w:t xml:space="preserve">   </w:t>
            </w:r>
            <w:r>
              <w:rPr/>
              <w:t>Инструктаж педагогического коллектива по вопросам подготовки и проведения итоговой аттестации выпускников школы в текущем учебном году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кетирование учащихся 8-х классов «Изучение пожеланий с целью определения изучаемых и преподаваемых курсов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распределение педагогической нагрузки на 2020-2021 уч.год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школьной библиотеки учебниками на следующий учебный год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лана мероприятий, по подготовке к Дню побед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тоди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ояние работы школьного музе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лгановыЛ.В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;</w:t>
            </w:r>
          </w:p>
          <w:p>
            <w:pPr>
              <w:pStyle w:val="Normal"/>
              <w:jc w:val="both"/>
              <w:rPr/>
            </w:pPr>
            <w:r>
              <w:rPr/>
              <w:t>1.Итоги 2 триместра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к ГИА.</w:t>
            </w:r>
          </w:p>
          <w:p>
            <w:pPr>
              <w:pStyle w:val="Normal"/>
              <w:jc w:val="both"/>
              <w:rPr/>
            </w:pPr>
            <w:r>
              <w:rPr/>
              <w:t>3.Состояние работы со слабоуспевающими обучающимис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када дисциплин естественного цик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ь Птиц. 5-7 к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тикова Т.В</w:t>
            </w:r>
          </w:p>
          <w:p>
            <w:pPr>
              <w:pStyle w:val="Normal"/>
              <w:rPr/>
            </w:pPr>
            <w:r>
              <w:rPr/>
              <w:t>-Школьный конкурс</w:t>
            </w:r>
          </w:p>
          <w:p>
            <w:pPr>
              <w:pStyle w:val="Normal"/>
              <w:rPr/>
            </w:pPr>
            <w:r>
              <w:rPr/>
              <w:t>«Безопасное колесо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>Голубятников А.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Ак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делаем школьный двор чистым», «Обелиск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-Мероприятия,</w:t>
            </w:r>
          </w:p>
          <w:p>
            <w:pPr>
              <w:pStyle w:val="Normal"/>
              <w:rPr/>
            </w:pPr>
            <w:r>
              <w:rPr/>
              <w:t>посвящённые Дню Великой  Победы (по план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лгановаЛ.В</w:t>
            </w:r>
          </w:p>
          <w:p>
            <w:pPr>
              <w:pStyle w:val="Normal"/>
              <w:rPr/>
            </w:pPr>
            <w:r>
              <w:rPr/>
              <w:t>-Выставка творческих работ декоративно-прикладного творчества «Волшебство детских рук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я изо и технолог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Участие в школьном конкурсе чтецов, посвящённом Дню Побед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Тематические</w:t>
            </w:r>
            <w:r>
              <w:rPr>
                <w:i/>
                <w:iCs/>
              </w:rPr>
              <w:t xml:space="preserve"> </w:t>
            </w:r>
            <w:r>
              <w:rPr/>
              <w:t>классные часы, посвящённые Дню космонавтики</w:t>
            </w:r>
          </w:p>
          <w:p>
            <w:pPr>
              <w:pStyle w:val="Normal"/>
              <w:rPr/>
            </w:pPr>
            <w:r>
              <w:rPr/>
              <w:t>-Мероприятия, посвящённые трагедии ЧАЭ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801"/>
        <w:gridCol w:w="3431"/>
        <w:gridCol w:w="2608"/>
        <w:gridCol w:w="2520"/>
      </w:tblGrid>
      <w:tr>
        <w:trPr>
          <w:trHeight w:val="557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</w:tr>
      <w:tr>
        <w:trPr>
          <w:trHeight w:val="55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кументаци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по организации итоговой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 для будущих первоклассник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 Астапенко В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бные экзамены в 9,11 к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о преемственности между начальной и основной школ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ители М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ВПР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Методис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щение элективных курсов </w:t>
            </w:r>
            <w:r>
              <w:rPr>
                <w:i/>
                <w:iCs/>
              </w:rPr>
              <w:t>Методист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осещение уроков в классах, требующих педагогической поддержк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Проверка состояния работы факультатив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Проверка дневников обучающихся начальной школы   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сметическому ремонту класс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л.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одительский комит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60"/>
        <w:gridCol w:w="3038"/>
        <w:gridCol w:w="3092"/>
        <w:gridCol w:w="2948"/>
      </w:tblGrid>
      <w:tr>
        <w:trPr>
          <w:trHeight w:val="5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КАДР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4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школ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щимис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посещаемостью учащихся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 руководител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учение уровня воспитанности учащихся 9-11 класс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бор обучающихся для обучения в1 класс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Директор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бразовательных запросов учащихся 9-х и их родителей по профилю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руководителей МО «Ваши предложения по организации научно-методической работы в 2020-21 уч. году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ализ ситуации по здоровью детей (опросы, индивидуальные кар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знакомление с порядком проведения   ГИА (ОГЭ-9 класс и ЕГЭ -11 клас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к проведению итоговой аттест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с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Готовность к организации летнего отдыха учащихся.</w:t>
            </w:r>
          </w:p>
          <w:p>
            <w:pPr>
              <w:pStyle w:val="Normal"/>
              <w:rPr/>
            </w:pPr>
            <w:r>
              <w:rPr/>
              <w:t>Проведение праздника «Последний звонок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руководители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Анализ выполнения календарного учебного графика, учебных програм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остояние школьной документ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оведение выпускных вечеров в 9-х и 11-х класса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руководители 9,11 класс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ы по допуску к экзаменам, 9, 11 кл.; переводу уч-ся 1- 4  классов; переводу уч-ся 5-8, 10 класс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 школы</w:t>
            </w:r>
          </w:p>
          <w:p>
            <w:pPr>
              <w:pStyle w:val="Normal"/>
              <w:rPr/>
            </w:pPr>
            <w:r>
              <w:rPr/>
              <w:t>Заседание 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ссных руково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: «Практическое использование современных воспитательных технологий, подведение итогов».</w:t>
            </w:r>
          </w:p>
          <w:p>
            <w:pPr>
              <w:pStyle w:val="Normal"/>
              <w:rPr/>
            </w:pPr>
            <w:r>
              <w:rPr/>
              <w:t>1. Анализ воспитательной работы за 2019-20209 учебный год.</w:t>
            </w:r>
          </w:p>
          <w:p>
            <w:pPr>
              <w:pStyle w:val="Normal"/>
              <w:rPr/>
            </w:pPr>
            <w:r>
              <w:rPr/>
              <w:t>2. Выработка наиболее эффективных направлений работы на 2020-2021 учебный год.</w:t>
            </w:r>
          </w:p>
          <w:p>
            <w:pPr>
              <w:pStyle w:val="Normal"/>
              <w:rPr/>
            </w:pPr>
            <w:r>
              <w:rPr/>
              <w:t>3.Творческие отчеты классных руководителей. Отчеты по самообразованию. классных руководителей  9-11 классов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  <w:t>Работа школы молодого специалист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тодический совет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Анализ реализации плана методической работы школы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ь здоровь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орисенко С.В</w:t>
            </w:r>
          </w:p>
          <w:p>
            <w:pPr>
              <w:pStyle w:val="Normal"/>
              <w:rPr/>
            </w:pPr>
            <w:r>
              <w:rPr/>
              <w:t>-Праздник «Последнего звонка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 .руководители 9,11 классов</w:t>
            </w:r>
          </w:p>
          <w:p>
            <w:pPr>
              <w:pStyle w:val="Normal"/>
              <w:rPr/>
            </w:pPr>
            <w:r>
              <w:rPr/>
              <w:t>-Мероприятия, посвященные празднику Весны и труда и  дня Победы. (по план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тодист </w:t>
            </w:r>
          </w:p>
          <w:p>
            <w:pPr>
              <w:pStyle w:val="Normal"/>
              <w:rPr/>
            </w:pPr>
            <w:r>
              <w:rPr/>
              <w:t>-Праздник «Красного галстука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-Мероприятия по плану библиотек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арь</w:t>
            </w:r>
          </w:p>
          <w:p>
            <w:pPr>
              <w:pStyle w:val="Normal"/>
              <w:rPr/>
            </w:pPr>
            <w:r>
              <w:rPr/>
              <w:t>-Участие в школьных соревнованиях «Школа безопасности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лубятников А.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Ак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Чистый посёлок», </w:t>
            </w:r>
          </w:p>
          <w:p>
            <w:pPr>
              <w:pStyle w:val="Normal"/>
              <w:rPr/>
            </w:pPr>
            <w:r>
              <w:rPr/>
              <w:t>«Сделаем школьный двор чистым», «Обелиск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Голубятников А.В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,Мещанская М.А.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734"/>
        <w:gridCol w:w="3379"/>
        <w:gridCol w:w="2928"/>
        <w:gridCol w:w="2279"/>
      </w:tblGrid>
      <w:tr>
        <w:trPr>
          <w:trHeight w:val="546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</w:tr>
      <w:tr>
        <w:trPr>
          <w:trHeight w:val="547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кументацией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организации режима дня учащихся 9, 11 к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 1-8,10к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.руководител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родителей в Празднике Последнего звон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.руководител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межуточной аттестации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элективных курсо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тоги работы по самообразованию молодых специалис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етодист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лассных журналов 1-11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  <w:t>Проверка выполнения программ в соответствии с ГОС и ФГОС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i/>
                <w:i/>
                <w:iCs/>
              </w:rPr>
            </w:pPr>
            <w:r>
              <w:rPr/>
              <w:t>Проверка личных дел классов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тодист </w:t>
            </w:r>
          </w:p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Проверка журналов элективных курсов, факультативов, внеурочной деятельност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смет для ремонта классов и рекреаций школ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18"/>
        <w:gridCol w:w="3260"/>
        <w:gridCol w:w="3092"/>
        <w:gridCol w:w="2898"/>
      </w:tblGrid>
      <w:tr>
        <w:trPr>
          <w:trHeight w:val="5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КАДРАМ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54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школ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щимис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й трудовой практик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летнего отдыха учащих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…………………………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экзаменов по утверждённому распис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системы соцопросов для осуществления обратной связи с участниками УВП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итогов выпускных экзаменов в 9, 11 классах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О результатах работы классных руководителей с родительской общественностью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совет;</w:t>
            </w:r>
          </w:p>
          <w:p>
            <w:pPr>
              <w:pStyle w:val="Normal"/>
              <w:jc w:val="both"/>
              <w:rPr/>
            </w:pPr>
            <w:r>
              <w:rPr/>
              <w:t>1.Выпуск 9,11 классов.</w:t>
            </w:r>
          </w:p>
          <w:p>
            <w:pPr>
              <w:pStyle w:val="Normal"/>
              <w:jc w:val="both"/>
              <w:rPr/>
            </w:pPr>
            <w:r>
              <w:rPr/>
              <w:t>2. Итоги 2019-2020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глый стол: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выполнения муниципального задания за 2 полугодие 2019-2020 уч. год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оржественное</w:t>
            </w:r>
          </w:p>
          <w:p>
            <w:pPr>
              <w:pStyle w:val="Normal"/>
              <w:rPr/>
            </w:pPr>
            <w:r>
              <w:rPr/>
              <w:t>вручение аттестатов выпускникам 9 к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, классные руководители</w:t>
            </w:r>
          </w:p>
          <w:p>
            <w:pPr>
              <w:pStyle w:val="Normal"/>
              <w:rPr/>
            </w:pPr>
            <w:r>
              <w:rPr/>
              <w:t>-Выпускной вечер</w:t>
            </w:r>
          </w:p>
          <w:p>
            <w:pPr>
              <w:pStyle w:val="Normal"/>
              <w:rPr/>
            </w:pPr>
            <w:r>
              <w:rPr/>
              <w:t>для обучающихся  11 класс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тикова Т.В</w:t>
            </w:r>
          </w:p>
          <w:p>
            <w:pPr>
              <w:pStyle w:val="Normal"/>
              <w:rPr/>
            </w:pPr>
            <w:r>
              <w:rPr/>
              <w:t>-Мероприятия, посвящённые Дню Защиты дете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-Мероприятия, по</w:t>
            </w:r>
          </w:p>
          <w:p>
            <w:pPr>
              <w:pStyle w:val="Normal"/>
              <w:rPr/>
            </w:pPr>
            <w:r>
              <w:rPr/>
              <w:t>священные Дню памяти и скорби 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 истории</w:t>
            </w:r>
          </w:p>
          <w:p>
            <w:pPr>
              <w:pStyle w:val="Normal"/>
              <w:rPr/>
            </w:pPr>
            <w:r>
              <w:rPr/>
              <w:t>-Беседы по ТБ,ПДД,ППБ.</w:t>
            </w:r>
          </w:p>
          <w:p>
            <w:pPr>
              <w:pStyle w:val="Normal"/>
              <w:rPr/>
            </w:pPr>
            <w:r>
              <w:rPr/>
              <w:t>Голубятников А.В</w:t>
            </w:r>
          </w:p>
          <w:p>
            <w:pPr>
              <w:pStyle w:val="Normal"/>
              <w:rPr/>
            </w:pPr>
            <w:r>
              <w:rPr/>
              <w:t>-Организация работы летнего трудового лагеря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ремонту класс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71"/>
        <w:gridCol w:w="3169"/>
        <w:gridCol w:w="2967"/>
        <w:gridCol w:w="2613"/>
      </w:tblGrid>
      <w:tr>
        <w:trPr>
          <w:trHeight w:val="54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</w:tr>
      <w:tr>
        <w:trPr>
          <w:trHeight w:val="54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пускных вечеров для учащихся 9, 11 к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.руководител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Управляющего совета школ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тоговая аттестация учащихся 9, 11 класс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тодист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и окончания учебного го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материалов по анализу работы школы за год и плану работы на новый учебный год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Методист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школьной документации в 9 и 11-х классах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ка личных дел учащихс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35:00Z</dcterms:created>
  <dc:creator>БДС</dc:creator>
  <dc:description/>
  <cp:keywords/>
  <dc:language>en-US</dc:language>
  <cp:lastModifiedBy>Alexey</cp:lastModifiedBy>
  <cp:lastPrinted>2019-10-10T18:09:00Z</cp:lastPrinted>
  <dcterms:modified xsi:type="dcterms:W3CDTF">2020-05-25T22:40:00Z</dcterms:modified>
  <cp:revision>8</cp:revision>
  <dc:subject/>
  <dc:title>Всеобуч</dc:title>
</cp:coreProperties>
</file>